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rsogramas: Son una representación gráfica del circuito relevado, de fácil visualización. 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Ejemplo (es incompleto, se incluye sólo para que recuerden de qué se trata):</w:t>
      </w:r>
    </w:p>
    <w:p>
      <w:pPr>
        <w:pStyle w:val="Normal"/>
        <w:ind w:left="72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10490</wp:posOffset>
                </wp:positionV>
                <wp:extent cx="0" cy="329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pt" to="118.8pt,26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3291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10490</wp:posOffset>
                </wp:positionV>
                <wp:extent cx="0" cy="3291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7pt" to="277.2pt,26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6280</wp:posOffset>
                </wp:positionH>
                <wp:positionV relativeFrom="paragraph">
                  <wp:posOffset>110490</wp:posOffset>
                </wp:positionV>
                <wp:extent cx="0" cy="3291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8.7pt" to="356.4pt,26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ALMACEN</w:t>
        <w:tab/>
        <w:t xml:space="preserve">   </w:t>
        <w:tab/>
        <w:t>COMPRAS</w:t>
        <w:tab/>
        <w:t>RECEPCION</w:t>
        <w:tab/>
        <w:t>CTAS. A PAGAR</w:t>
        <w:tab/>
        <w:t xml:space="preserve">  PROVEEDORES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029200" cy="2857500"/>
                <wp:effectExtent l="9525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857680"/>
                          <a:chOff x="0" y="0"/>
                          <a:chExt cx="502920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343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430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457200" cy="343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3430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3430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3430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4572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4572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4572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343080" cy="2286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1pt;width:396pt;height:225pt" coordorigin="360,182" coordsize="7920,4500">
                <v:oval id="shape_0" fillcolor="white" stroked="t" o:allowincell="f" style="position:absolute;left:360;top:1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60;top:1082;width:719;height:539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520;top:1082;width:719;height:53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60;top:2342;width:53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0;top:216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20;top:3242;width:719;height:539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322;width:53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22;width:53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322;width:53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42;width:719;height:53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42;width:719;height:53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22" to="720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22" to="540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702" to="2700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22" to="2880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783" to="2700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63" to="251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22" to="4319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422" to="5939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783" to="4500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783" to="6120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3242;width:719;height:53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322;width:539;height:359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783" to="7740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422" to="7559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457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104775</wp:posOffset>
                </wp:positionV>
                <wp:extent cx="74041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OPERACION DE PED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8.2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OPERACION DE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457200" cy="213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1 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9.05pt;mso-wrap-distance-right:9.05pt;mso-wrap-distance-top:0pt;mso-wrap-distance-bottom:0pt;margin-top: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1 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59055</wp:posOffset>
                </wp:positionV>
                <wp:extent cx="457200" cy="213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9.05pt;mso-wrap-distance-right:9.05pt;mso-wrap-distance-top:0pt;mso-wrap-distance-bottom:0pt;margin-top:4.6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99695</wp:posOffset>
                </wp:positionV>
                <wp:extent cx="648970" cy="557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NOTAS DE PEDIDO: ORIGINAL Y 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7.8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NOTAS DE PEDIDO: ORIGINAL Y 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</wp:posOffset>
                </wp:positionV>
                <wp:extent cx="694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 xml:space="preserve">OPERACION DE PRESU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 xml:space="preserve">OPERACION DE PRESU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95250</wp:posOffset>
                </wp:positionV>
                <wp:extent cx="83185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ARCHIVO TRANS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7.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ARCHIVO TRANS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ab/>
        <w:tab/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640080" cy="213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1 , 2, 3 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.8pt;mso-wrap-distance-left:9.05pt;mso-wrap-distance-right:9.05pt;mso-wrap-distance-top:0pt;mso-wrap-distance-bottom:0pt;margin-top:4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1 , 2, 3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457200" cy="213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9.05pt;mso-wrap-distance-right:9.05pt;mso-wrap-distance-top:0pt;mso-wrap-distance-bottom:0pt;margin-top: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51435</wp:posOffset>
                </wp:positionV>
                <wp:extent cx="457200" cy="213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9.05pt;mso-wrap-distance-right:9.05pt;mso-wrap-distance-top:0pt;mso-wrap-distance-bottom:0pt;margin-top:4.0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3480</wp:posOffset>
                </wp:positionH>
                <wp:positionV relativeFrom="paragraph">
                  <wp:posOffset>51435</wp:posOffset>
                </wp:positionV>
                <wp:extent cx="457200" cy="213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8pt;mso-wrap-distance-left:9.05pt;mso-wrap-distance-right:9.05pt;mso-wrap-distance-top:0pt;mso-wrap-distance-bottom:0pt;margin-top:4.0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45085</wp:posOffset>
                </wp:positionV>
                <wp:extent cx="64897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s-MX"/>
                              </w:rPr>
                              <w:t>ORDENES DE COM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3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s-MX"/>
                        </w:rPr>
                        <w:t>ORDENES DE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ab/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35:00Z</dcterms:created>
  <dc:creator>AN01296</dc:creator>
  <dc:description/>
  <dc:language>en-US</dc:language>
  <cp:lastModifiedBy>AN01296</cp:lastModifiedBy>
  <dcterms:modified xsi:type="dcterms:W3CDTF">2004-08-05T11:37:00Z</dcterms:modified>
  <cp:revision>1</cp:revision>
  <dc:subject/>
  <dc:title> Cursogramas: Son una representación gráfica del circuito relevado, de fácil visualización</dc:title>
</cp:coreProperties>
</file>