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center"/>
        <w:rPr>
          <w:rFonts w:ascii="ScheringSerifBold" w:hAnsi="ScheringSerifBold" w:cs="ScheringSerifBold"/>
          <w:sz w:val="22"/>
          <w:u w:val="none"/>
        </w:rPr>
      </w:pPr>
      <w:r>
        <w:rPr>
          <w:rFonts w:cs="ScheringSerifBold" w:ascii="ScheringSerifBold" w:hAnsi="ScheringSerifBold"/>
          <w:sz w:val="22"/>
          <w:u w:val="none"/>
        </w:rPr>
        <w:t>Resumen - Precios de transferencia en la industria farmaceútica</w:t>
      </w:r>
    </w:p>
    <w:p>
      <w:pPr>
        <w:pStyle w:val="Normal"/>
        <w:spacing w:lineRule="auto" w:line="360"/>
        <w:rPr>
          <w:rFonts w:ascii="ScheringSerifRegular" w:hAnsi="ScheringSerifRegular" w:cs="ScheringSerifRegular"/>
          <w:b/>
          <w:b/>
          <w:sz w:val="22"/>
          <w:u w:val="none"/>
          <w:lang w:val="es-ES_tradnl"/>
        </w:rPr>
      </w:pPr>
      <w:r>
        <w:rPr>
          <w:rFonts w:cs="ScheringSerifRegular" w:ascii="ScheringSerifRegular" w:hAnsi="ScheringSerifRegular"/>
          <w:b/>
          <w:sz w:val="22"/>
          <w:u w:val="none"/>
          <w:lang w:val="es-ES_tradnl"/>
        </w:rPr>
      </w:r>
    </w:p>
    <w:p>
      <w:pPr>
        <w:pStyle w:val="Normal"/>
        <w:spacing w:lineRule="auto" w:line="360"/>
        <w:rPr>
          <w:rFonts w:ascii="ScheringSerifBold" w:hAnsi="ScheringSerifBold" w:cs="ScheringSerifBold"/>
          <w:b/>
          <w:b/>
          <w:sz w:val="22"/>
          <w:lang w:val="es-ES_tradnl"/>
        </w:rPr>
      </w:pPr>
      <w:r>
        <w:rPr>
          <w:rFonts w:cs="ScheringSerifBold" w:ascii="ScheringSerifBold" w:hAnsi="ScheringSerifBold"/>
          <w:b/>
          <w:sz w:val="22"/>
          <w:lang w:val="es-ES_tradnl" w:eastAsia="es-ES"/>
        </w:rPr>
        <w:t>¿Qué debemos entender por precios de transferencia?</w:t>
      </w:r>
    </w:p>
    <w:p>
      <w:pPr>
        <w:pStyle w:val="Normal"/>
        <w:spacing w:lineRule="auto" w:line="360"/>
        <w:rPr>
          <w:rFonts w:ascii="ScheringSerifRegular" w:hAnsi="ScheringSerifRegular" w:cs="ScheringSerifRegular"/>
          <w:b/>
          <w:b/>
          <w:sz w:val="22"/>
          <w:lang w:val="es-ES_tradnl"/>
        </w:rPr>
      </w:pPr>
      <w:r>
        <w:rPr>
          <w:rFonts w:cs="ScheringSerifRegular" w:ascii="ScheringSerifRegular" w:hAnsi="ScheringSerifRegular"/>
          <w:b/>
          <w:sz w:val="22"/>
          <w:lang w:val="es-ES_tradnl"/>
        </w:rPr>
      </w:r>
    </w:p>
    <w:p>
      <w:pPr>
        <w:pStyle w:val="Normal"/>
        <w:spacing w:lineRule="auto" w:line="360"/>
        <w:rPr>
          <w:rFonts w:ascii="ScheringSerifRegular" w:hAnsi="ScheringSerifRegular" w:cs="ScheringSerifRegular"/>
          <w:sz w:val="22"/>
        </w:rPr>
      </w:pPr>
      <w:r>
        <w:rPr>
          <w:rFonts w:cs="ScheringSerifRegular" w:ascii="ScheringSerifRegular" w:hAnsi="ScheringSerifRegular"/>
          <w:sz w:val="22"/>
        </w:rPr>
        <w:t>Precios pactados entre las distintas unidades de negocios de un mismo grupo económico radicadas en distintas países por los servicios y/o productos, prestados o vendidos.</w:t>
      </w:r>
    </w:p>
    <w:p>
      <w:pPr>
        <w:pStyle w:val="Normal"/>
        <w:spacing w:lineRule="auto" w:line="360"/>
        <w:rPr>
          <w:rFonts w:ascii="ScheringSerifRegular" w:hAnsi="ScheringSerifRegular" w:cs="ScheringSerifRegular"/>
          <w:sz w:val="22"/>
        </w:rPr>
      </w:pPr>
      <w:r>
        <w:rPr>
          <w:rFonts w:cs="ScheringSerifRegular" w:ascii="ScheringSerifRegular" w:hAnsi="ScheringSerifRegular"/>
          <w:sz w:val="22"/>
        </w:rPr>
        <w:t>Es decir, los precios negociados por las transacciones dentro de un mismo grupo económico.</w:t>
      </w:r>
    </w:p>
    <w:p>
      <w:pPr>
        <w:pStyle w:val="Normal"/>
        <w:spacing w:lineRule="auto" w:line="360"/>
        <w:rPr>
          <w:rFonts w:ascii="ScheringSerifRegular" w:hAnsi="ScheringSerifRegular" w:cs="ScheringSerifRegular"/>
          <w:b/>
          <w:b/>
          <w:sz w:val="22"/>
          <w:lang w:val="es-ES_tradnl"/>
        </w:rPr>
      </w:pPr>
      <w:r>
        <w:rPr>
          <w:rFonts w:cs="ScheringSerifRegular" w:ascii="ScheringSerifRegular" w:hAnsi="ScheringSerifRegular"/>
          <w:b/>
          <w:sz w:val="22"/>
          <w:lang w:val="es-ES_tradnl"/>
        </w:rPr>
      </w:r>
    </w:p>
    <w:p>
      <w:pPr>
        <w:pStyle w:val="Normal"/>
        <w:rPr>
          <w:rFonts w:ascii="ScheringSerifBold" w:hAnsi="ScheringSerifBold" w:cs="ScheringSerifBold"/>
          <w:b/>
          <w:b/>
          <w:color w:val="FF0000"/>
          <w:sz w:val="48"/>
          <w:lang w:val="es-ES_tradnl" w:eastAsia="es-ES"/>
        </w:rPr>
      </w:pPr>
      <w:r>
        <w:rPr>
          <w:rFonts w:cs="ScheringSerifBold" w:ascii="ScheringSerifBold" w:hAnsi="ScheringSerifBold"/>
          <w:b/>
          <w:sz w:val="22"/>
          <w:lang w:val="es-ES_tradnl" w:eastAsia="es-ES"/>
        </w:rPr>
        <w:t>¿Por qué los precios de transferencia se han convertido  en todo un tema hoy en día?</w:t>
      </w:r>
    </w:p>
    <w:p>
      <w:pPr>
        <w:pStyle w:val="Normal"/>
        <w:rPr>
          <w:rFonts w:ascii="ScheringSerifBold" w:hAnsi="ScheringSerifBold" w:cs="ScheringSerifBold"/>
          <w:b/>
          <w:b/>
          <w:color w:val="FF0000"/>
          <w:sz w:val="48"/>
          <w:lang w:val="es-ES_tradnl" w:eastAsia="es-ES"/>
        </w:rPr>
      </w:pPr>
      <w:r>
        <w:rPr>
          <w:rFonts w:cs="ScheringSerifBold" w:ascii="ScheringSerifBold" w:hAnsi="ScheringSerifBold"/>
          <w:b/>
          <w:color w:val="FF0000"/>
          <w:sz w:val="48"/>
          <w:lang w:val="es-ES_tradnl" w:eastAsia="es-ES"/>
        </w:rPr>
      </w:r>
    </w:p>
    <w:p>
      <w:pPr>
        <w:pStyle w:val="Normal"/>
        <w:spacing w:lineRule="auto" w:line="360"/>
        <w:rPr>
          <w:rFonts w:ascii="ScheringSerifRegular" w:hAnsi="ScheringSerifRegular" w:cs="ScheringSerifRegular"/>
          <w:sz w:val="22"/>
        </w:rPr>
      </w:pPr>
      <w:r>
        <w:rPr>
          <w:rFonts w:cs="ScheringSerifRegular" w:ascii="ScheringSerifRegular" w:hAnsi="ScheringSerifRegular"/>
          <w:sz w:val="22"/>
        </w:rPr>
        <w:t>Por el incremento mundial en el intercambio comercial</w:t>
        <w:tab/>
        <w:tab/>
        <w:tab/>
      </w:r>
    </w:p>
    <w:p>
      <w:pPr>
        <w:pStyle w:val="Normal"/>
        <w:spacing w:lineRule="auto" w:line="360"/>
        <w:rPr>
          <w:rFonts w:ascii="ScheringSerifRegular" w:hAnsi="ScheringSerifRegular" w:cs="ScheringSerifRegular"/>
          <w:sz w:val="22"/>
        </w:rPr>
      </w:pPr>
      <w:r>
        <w:rPr>
          <w:rFonts w:cs="ScheringSerifRegular" w:ascii="ScheringSerifRegular" w:hAnsi="ScheringSerifRegular"/>
          <w:sz w:val="22"/>
        </w:rPr>
        <w:t>Por decisiones estratégicas a nivel mundial (por ej. Localización de planta)</w:t>
        <w:tab/>
        <w:tab/>
      </w:r>
    </w:p>
    <w:p>
      <w:pPr>
        <w:pStyle w:val="Normal"/>
        <w:spacing w:lineRule="auto" w:line="360"/>
        <w:rPr>
          <w:rFonts w:ascii="ScheringSerifRegular" w:hAnsi="ScheringSerifRegular" w:cs="ScheringSerifRegular"/>
          <w:sz w:val="22"/>
        </w:rPr>
      </w:pPr>
      <w:r>
        <w:rPr>
          <w:rFonts w:cs="ScheringSerifRegular" w:ascii="ScheringSerifRegular" w:hAnsi="ScheringSerifRegular"/>
          <w:sz w:val="22"/>
        </w:rPr>
        <w:t>Por la complejidad multidireccional de las transacciones.</w:t>
        <w:tab/>
        <w:tab/>
        <w:tab/>
      </w:r>
    </w:p>
    <w:p>
      <w:pPr>
        <w:pStyle w:val="Normal"/>
        <w:spacing w:lineRule="auto" w:line="360"/>
        <w:rPr>
          <w:rFonts w:ascii="ScheringSerifRegular" w:hAnsi="ScheringSerifRegular" w:cs="ScheringSerifRegular"/>
          <w:sz w:val="22"/>
        </w:rPr>
      </w:pPr>
      <w:r>
        <w:rPr>
          <w:rFonts w:cs="ScheringSerifRegular" w:ascii="ScheringSerifRegular" w:hAnsi="ScheringSerifRegular"/>
          <w:sz w:val="22"/>
        </w:rPr>
        <w:t>Porque el 60 % del comercio internacional se encuentra concentrado en empresas  multinacionales.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ScheringSerifRegular" w:hAnsi="ScheringSerifRegular" w:cs="ScheringSerifRegular"/>
          <w:color w:val="000000"/>
          <w:sz w:val="22"/>
          <w:lang w:val="es-ES_tradnl" w:eastAsia="es-ES"/>
        </w:rPr>
      </w:pPr>
      <w:r>
        <w:rPr>
          <w:rFonts w:cs="ScheringSerifRegular" w:ascii="ScheringSerifRegular" w:hAnsi="ScheringSerifRegular"/>
          <w:sz w:val="22"/>
        </w:rPr>
        <w:t>Por la mayor presión de los fiscos en los distintos países.</w:t>
      </w:r>
    </w:p>
    <w:p>
      <w:pPr>
        <w:pStyle w:val="Normal"/>
        <w:spacing w:lineRule="auto" w:line="360"/>
        <w:rPr>
          <w:rFonts w:ascii="ScheringSerifRegular" w:hAnsi="ScheringSerifRegular" w:cs="ScheringSerifRegular"/>
          <w:b/>
          <w:b/>
          <w:color w:val="000000"/>
          <w:sz w:val="22"/>
          <w:lang w:val="es-ES_tradnl" w:eastAsia="es-ES"/>
        </w:rPr>
      </w:pPr>
      <w:r>
        <w:rPr>
          <w:rFonts w:cs="ScheringSerifRegular" w:ascii="ScheringSerifRegular" w:hAnsi="ScheringSerifRegular"/>
          <w:b/>
          <w:color w:val="000000"/>
          <w:sz w:val="22"/>
          <w:lang w:val="es-ES_tradnl" w:eastAsia="es-ES"/>
        </w:rPr>
      </w:r>
    </w:p>
    <w:p>
      <w:pPr>
        <w:pStyle w:val="Normal"/>
        <w:spacing w:lineRule="auto" w:line="360"/>
        <w:rPr>
          <w:rFonts w:ascii="ScheringSerifBold" w:hAnsi="ScheringSerifBold" w:cs="ScheringSerifBold"/>
          <w:b/>
          <w:b/>
          <w:sz w:val="22"/>
          <w:lang w:val="es-ES_tradnl" w:eastAsia="es-ES"/>
        </w:rPr>
      </w:pPr>
      <w:r>
        <w:rPr>
          <w:rFonts w:cs="ScheringSerifBold" w:ascii="ScheringSerifBold" w:hAnsi="ScheringSerifBold"/>
          <w:b/>
          <w:sz w:val="22"/>
          <w:lang w:val="es-ES_tradnl" w:eastAsia="es-ES"/>
        </w:rPr>
        <w:t>¿Por qué se requieren reglas claras en relación a esta temática?</w:t>
      </w:r>
    </w:p>
    <w:p>
      <w:pPr>
        <w:pStyle w:val="Normal"/>
        <w:spacing w:lineRule="auto" w:line="360"/>
        <w:rPr>
          <w:rFonts w:ascii="ScheringSerifRegular" w:hAnsi="ScheringSerifRegular" w:cs="ScheringSerifRegular"/>
          <w:b/>
          <w:b/>
          <w:sz w:val="22"/>
          <w:lang w:val="es-ES_tradnl" w:eastAsia="es-ES"/>
        </w:rPr>
      </w:pPr>
      <w:r>
        <w:rPr>
          <w:rFonts w:cs="ScheringSerifRegular" w:ascii="ScheringSerifRegular" w:hAnsi="ScheringSerifRegular"/>
          <w:b/>
          <w:sz w:val="22"/>
          <w:lang w:val="es-ES_tradnl" w:eastAsia="es-ES"/>
        </w:rPr>
      </w:r>
    </w:p>
    <w:p>
      <w:pPr>
        <w:pStyle w:val="Normal"/>
        <w:spacing w:lineRule="auto" w:line="360"/>
        <w:rPr>
          <w:rFonts w:ascii="ScheringSerifRegular" w:hAnsi="ScheringSerifRegular" w:cs="ScheringSerifRegular"/>
          <w:sz w:val="22"/>
        </w:rPr>
      </w:pPr>
      <w:r>
        <w:rPr>
          <w:rFonts w:cs="ScheringSerifRegular" w:ascii="ScheringSerifRegular" w:hAnsi="ScheringSerifRegular"/>
          <w:sz w:val="22"/>
        </w:rPr>
        <w:t>Para evitar la doble imposición</w:t>
      </w:r>
    </w:p>
    <w:p>
      <w:pPr>
        <w:pStyle w:val="Normal"/>
        <w:spacing w:lineRule="auto" w:line="360"/>
        <w:rPr>
          <w:rFonts w:ascii="ScheringSerifRegular" w:hAnsi="ScheringSerifRegular" w:cs="ScheringSerifRegular"/>
          <w:sz w:val="22"/>
        </w:rPr>
      </w:pPr>
      <w:r>
        <w:rPr>
          <w:rFonts w:cs="ScheringSerifRegular" w:ascii="ScheringSerifRegular" w:hAnsi="ScheringSerifRegular"/>
          <w:sz w:val="22"/>
        </w:rPr>
        <w:t>Para proteger la recaudación impositiva en cada país</w:t>
      </w:r>
    </w:p>
    <w:p>
      <w:pPr>
        <w:pStyle w:val="Normal"/>
        <w:spacing w:lineRule="auto" w:line="360"/>
        <w:rPr>
          <w:rFonts w:ascii="ScheringSerifRegular" w:hAnsi="ScheringSerifRegular" w:cs="ScheringSerifRegular"/>
          <w:sz w:val="22"/>
        </w:rPr>
      </w:pPr>
      <w:r>
        <w:rPr>
          <w:rFonts w:cs="ScheringSerifRegular" w:ascii="ScheringSerifRegular" w:hAnsi="ScheringSerifRegular"/>
          <w:sz w:val="22"/>
        </w:rPr>
        <w:t>Para realizar una adecuada planificación tributaria</w:t>
      </w:r>
    </w:p>
    <w:p>
      <w:pPr>
        <w:pStyle w:val="Normal"/>
        <w:spacing w:lineRule="auto" w:line="360"/>
        <w:rPr>
          <w:rFonts w:ascii="ScheringSerifRegular" w:hAnsi="ScheringSerifRegular" w:cs="ScheringSerifRegular"/>
          <w:sz w:val="22"/>
        </w:rPr>
      </w:pPr>
      <w:r>
        <w:rPr>
          <w:rFonts w:cs="ScheringSerifRegular" w:ascii="ScheringSerifRegular" w:hAnsi="ScheringSerifRegular"/>
          <w:sz w:val="22"/>
        </w:rPr>
        <w:t>Para eliminar contingencias</w:t>
      </w:r>
    </w:p>
    <w:p>
      <w:pPr>
        <w:pStyle w:val="Normal"/>
        <w:spacing w:lineRule="auto" w:line="360"/>
        <w:rPr>
          <w:rFonts w:ascii="ScheringSerifRegular" w:hAnsi="ScheringSerifRegular" w:cs="ScheringSerifRegular"/>
          <w:color w:val="000000"/>
          <w:sz w:val="22"/>
          <w:lang w:val="es-ES_tradnl" w:eastAsia="es-ES"/>
        </w:rPr>
      </w:pPr>
      <w:r>
        <w:rPr>
          <w:rFonts w:cs="ScheringSerifRegular" w:ascii="ScheringSerifRegular" w:hAnsi="ScheringSerifRegular"/>
          <w:sz w:val="22"/>
        </w:rPr>
        <w:t>Para favorecer el desarrollo económico</w:t>
      </w:r>
    </w:p>
    <w:p>
      <w:pPr>
        <w:pStyle w:val="Normal"/>
        <w:spacing w:lineRule="auto" w:line="360"/>
        <w:rPr>
          <w:rFonts w:ascii="ScheringSerifRegular" w:hAnsi="ScheringSerifRegular" w:cs="ScheringSerifRegular"/>
          <w:b/>
          <w:b/>
          <w:color w:val="000000"/>
          <w:sz w:val="22"/>
          <w:lang w:val="es-ES_tradnl" w:eastAsia="es-ES"/>
        </w:rPr>
      </w:pPr>
      <w:r>
        <w:rPr>
          <w:rFonts w:cs="ScheringSerifRegular" w:ascii="ScheringSerifRegular" w:hAnsi="ScheringSerifRegular"/>
          <w:b/>
          <w:color w:val="000000"/>
          <w:sz w:val="22"/>
          <w:lang w:val="es-ES_tradnl" w:eastAsia="es-ES"/>
        </w:rPr>
      </w:r>
    </w:p>
    <w:p>
      <w:pPr>
        <w:pStyle w:val="Normal"/>
        <w:spacing w:lineRule="auto" w:line="360"/>
        <w:rPr>
          <w:rFonts w:ascii="ScheringSerifRegular" w:hAnsi="ScheringSerifRegular" w:cs="ScheringSerifRegular"/>
          <w:b/>
          <w:b/>
          <w:sz w:val="22"/>
          <w:lang w:val="es-ES_tradnl"/>
        </w:rPr>
      </w:pPr>
      <w:r>
        <w:rPr>
          <w:rFonts w:cs="ScheringSerifRegular" w:ascii="ScheringSerifRegular" w:hAnsi="ScheringSerifRegular"/>
          <w:b/>
          <w:sz w:val="22"/>
          <w:lang w:val="es-ES_tradnl"/>
        </w:rPr>
      </w:r>
    </w:p>
    <w:p>
      <w:pPr>
        <w:pStyle w:val="Normal"/>
        <w:spacing w:lineRule="auto" w:line="360"/>
        <w:rPr>
          <w:rFonts w:ascii="ScheringSerifRegular" w:hAnsi="ScheringSerifRegular" w:cs="ScheringSerifRegular"/>
          <w:b/>
          <w:b/>
          <w:sz w:val="22"/>
          <w:lang w:val="es-ES_tradnl"/>
        </w:rPr>
      </w:pPr>
      <w:r>
        <w:rPr>
          <w:rFonts w:cs="ScheringSerifRegular" w:ascii="ScheringSerifRegular" w:hAnsi="ScheringSerifRegular"/>
          <w:b/>
          <w:sz w:val="22"/>
          <w:lang w:val="es-ES_tradnl"/>
        </w:rPr>
      </w:r>
    </w:p>
    <w:p>
      <w:pPr>
        <w:pStyle w:val="Normal"/>
        <w:spacing w:lineRule="auto" w:line="360"/>
        <w:rPr>
          <w:rFonts w:ascii="ScheringSerifBold" w:hAnsi="ScheringSerifBold" w:cs="ScheringSerifBold"/>
          <w:b/>
          <w:b/>
          <w:sz w:val="22"/>
          <w:lang w:val="es-ES_tradnl"/>
        </w:rPr>
      </w:pPr>
      <w:r>
        <w:rPr>
          <w:rFonts w:cs="ScheringSerifBold" w:ascii="ScheringSerifBold" w:hAnsi="ScheringSerifBold"/>
          <w:b/>
          <w:sz w:val="22"/>
          <w:lang w:val="es-ES_tradnl"/>
        </w:rPr>
        <w:t>En la selección del método más adecuado se requiere conocer las particularidades de cada industria</w:t>
      </w:r>
    </w:p>
    <w:p>
      <w:pPr>
        <w:pStyle w:val="Normal"/>
        <w:spacing w:lineRule="auto" w:line="360"/>
        <w:rPr>
          <w:rFonts w:ascii="ScheringSerifRegular" w:hAnsi="ScheringSerifRegular" w:cs="ScheringSerifRegular"/>
          <w:b/>
          <w:b/>
          <w:sz w:val="22"/>
          <w:lang w:val="es-ES_tradnl"/>
        </w:rPr>
      </w:pPr>
      <w:r>
        <w:rPr>
          <w:rFonts w:cs="ScheringSerifRegular" w:ascii="ScheringSerifRegular" w:hAnsi="ScheringSerifRegular"/>
          <w:b/>
          <w:sz w:val="22"/>
          <w:lang w:val="es-ES_tradnl"/>
        </w:rPr>
      </w:r>
    </w:p>
    <w:p>
      <w:pPr>
        <w:pStyle w:val="Normal"/>
        <w:spacing w:lineRule="auto" w:line="360"/>
        <w:rPr>
          <w:rFonts w:ascii="ScheringSerifRegular" w:hAnsi="ScheringSerifRegular" w:cs="ScheringSerifRegular"/>
          <w:sz w:val="22"/>
          <w:lang w:val="es-ES_tradnl"/>
        </w:rPr>
      </w:pPr>
      <w:r>
        <w:rPr>
          <w:rFonts w:cs="ScheringSerifRegular" w:ascii="ScheringSerifRegular" w:hAnsi="ScheringSerifRegular"/>
          <w:sz w:val="22"/>
          <w:lang w:val="es-ES_tradnl"/>
        </w:rPr>
        <w:t>En la industria farmaceútica éstas son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cheringSerifRegular" w:hAnsi="ScheringSerifRegular" w:cs="ScheringSerifRegular"/>
          <w:sz w:val="22"/>
          <w:lang w:val="es-ES_tradnl"/>
        </w:rPr>
      </w:pPr>
      <w:r>
        <w:rPr>
          <w:rFonts w:cs="ScheringSerifRegular" w:ascii="ScheringSerifRegular" w:hAnsi="ScheringSerifRegular"/>
          <w:sz w:val="22"/>
          <w:lang w:val="es-ES_tradnl"/>
        </w:rPr>
        <w:t>altos gastos de investigación y desarroll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cheringSerifRegular" w:hAnsi="ScheringSerifRegular" w:cs="ScheringSerifRegular"/>
          <w:sz w:val="22"/>
          <w:lang w:val="es-ES_tradnl"/>
        </w:rPr>
      </w:pPr>
      <w:r>
        <w:rPr>
          <w:rFonts w:cs="ScheringSerifRegular" w:ascii="ScheringSerifRegular" w:hAnsi="ScheringSerifRegular"/>
          <w:sz w:val="22"/>
          <w:lang w:val="es-ES_tradnl"/>
        </w:rPr>
        <w:t>imposibilidad de costear los mism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cheringSerifRegular" w:hAnsi="ScheringSerifRegular" w:cs="ScheringSerifRegular"/>
          <w:sz w:val="22"/>
          <w:lang w:val="es-ES_tradnl"/>
        </w:rPr>
      </w:pPr>
      <w:r>
        <w:rPr>
          <w:rFonts w:cs="ScheringSerifRegular" w:ascii="ScheringSerifRegular" w:hAnsi="ScheringSerifRegular"/>
          <w:sz w:val="22"/>
          <w:lang w:val="es-ES_tradnl"/>
        </w:rPr>
        <w:t>pocos productos exitosos pero muy visibl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cheringSerifRegular" w:hAnsi="ScheringSerifRegular" w:cs="ScheringSerifRegular"/>
          <w:sz w:val="22"/>
          <w:lang w:val="es-ES_tradnl"/>
        </w:rPr>
      </w:pPr>
      <w:r>
        <w:rPr>
          <w:rFonts w:cs="ScheringSerifRegular" w:ascii="ScheringSerifRegular" w:hAnsi="ScheringSerifRegular"/>
          <w:sz w:val="22"/>
          <w:lang w:val="es-ES_tradnl"/>
        </w:rPr>
        <w:t>período de duración para el descubrimiento y desarrollo de una molécula efectiva (10 a 15 año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cheringSerifRegular" w:hAnsi="ScheringSerifRegular" w:cs="ScheringSerifRegular"/>
          <w:sz w:val="22"/>
          <w:lang w:val="es-ES_tradnl"/>
        </w:rPr>
      </w:pPr>
      <w:r>
        <w:rPr>
          <w:rFonts w:cs="ScheringSerifRegular" w:ascii="ScheringSerifRegular" w:hAnsi="ScheringSerifRegular"/>
          <w:sz w:val="22"/>
          <w:lang w:val="es-ES_tradnl"/>
        </w:rPr>
        <w:t>improcedencia de la comparación de productos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eringSerifBold">
    <w:charset w:val="00"/>
    <w:family w:val="auto"/>
    <w:pitch w:val="variable"/>
  </w:font>
  <w:font w:name="ScheringSerif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8:12:00Z</dcterms:created>
  <dc:creator>AN01296</dc:creator>
  <dc:description/>
  <dc:language>en-US</dc:language>
  <cp:lastModifiedBy>AN01296</cp:lastModifiedBy>
  <cp:lastPrinted>2002-10-09T08:59:00Z</cp:lastPrinted>
  <dcterms:modified xsi:type="dcterms:W3CDTF">2002-10-09T11:59:00Z</dcterms:modified>
  <cp:revision>5</cp:revision>
  <dc:subject/>
  <dc:title>Resumen - Precios de transferencia en la industria farmaceútica</dc:title>
</cp:coreProperties>
</file>