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Características Generales del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7.1.1. ¿Cuál es la combinatoria de recursos que utiliza la entidad? ¿Cuál es la participación del área analiza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¿Obedece a una planificación o es el resultado de las circunstanci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¿Cuáles son las fuentes de obtención de los recursos? ¿Son ellas las ópti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4. ¿Es la combinatoria de recursos en uso la más adecuad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5. ¿Cómo es la calidad del personal del área? ¿Qué conocimientos, preparación y experiencia tien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6. ¿Qué actividades se llevan a cabo para el entrenamiento y desarrollo del personal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7. ¿Son adecuadas las condiciones de trabaj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8. ¿Se piden y aceptan sugerencias del person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9. ¿Son los recursos financieros los adecuados para las necesidades de áre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10. ¿Están disponibles dónde y cuándo se requieren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11. ¿Se manejan los recursos como una efectiva labor de apoyo al resto de las áre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12. ¿Existen limitaciones significativas económicas o políticas que afecten la capacidad de operación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13. ¿Cuáles son los bienes o servicios que produce 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Organización del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1. Metas y Objetiv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1. ¿Existen los objetivos y metas de largo y corto plazo del área claramente determinados? ¿Cuáles son? ¿Quién los fijó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2. ¿Son difundidos y aceptados ? ¿A qué niveles y en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3. ¿Reflejan estos objetivos y metas a los objetivos y políticas generales de niveles superio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4. ¿Son lo suficiente operativos como para permitir una clara implement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5. ¿Se adecuan a las características e influencias del medio extern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6. ¿Existe armonía con los objetivos y metas de las otras fun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7. ¿Se cumplen los objetivos y metas de esta área? ¿En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8. ¿Se controla su cumplimiento? ¿Cómo y por quié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9. ¿Se detectan y analizan oportunamente las desviaciones?. ¿Se evalúa la importancia relativa de cada desvi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1.10.¿Se establecen las responsabilidades del caso? ¿Se adoptan medidas correctivas adecuadas? ¿Con qué rapidez y por quié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2. Estructura Organiz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 xml:space="preserve">7.2.2.1. ¿Existe un organigrama para toda la organización? ¿Y para el áre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ién depende el área? (Adjunte copias de organigramas organizacion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2. ¿Representa el organigrama la estructura aprobada oficialm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3. ¿Cuáles son las principales responsabilidades y atribuciones del Gerente del área? ¿Se cumpl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4. ¿Cómo interactúa la Gerencia del área c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a) El proceso de determinación del presupuesto anu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l planeamiento financiero de largo plaz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l planeamiento de las operaciones e inversiones de largo plaz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5. ¿Refleja la estructura los objetivos de la entidad? ¿Y los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6. ¿Existen claramente señaladas la autoridad, responsabilidad y asignación de actividades de los principales cargos del área? ¿Existe una descripción de puestos de trabajo? ¿Existe equilibrio intern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7. ¿Ha sido prevista la evaluación la organización y de la estructura actual a través de un plan a desarrollarse en período determinado 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8. ¿Existe superposición o duplicidad de labores dentro de la fun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9. ¿Es flexible la organización? ¿De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2.10.¿Permite la estructura una adecuada implementación de los objetivos, políticas y planes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3. Políticas y Procedimi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. ¿Están las políticas del área explícitamente defini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2. ¿Cómo documentan las políticas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3. ¿Son adecuadamente difundidas? ¿A qué niveles y en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4. ¿Son aceptadas o provocan resistencia? ¿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5. ¿Existe armonía entre estas políticas y de las otras áre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3"/>
        <w:rPr/>
      </w:pPr>
      <w:r>
        <w:rPr/>
        <w:t>7.2.3.6. ¿Están de acuerdo con los objetivos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7. ¿Como se establecen estas políticas? ¿Qué grado de participación existe en este proces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8. ¿Cómo son llevadas a la práctica? ¿Qué planes, programas, metas, procedimientos y técnicas se utilizan?. ¿Qué resultados se han obteni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9. ¿Se comparan estos resultados con las metas parciales y los objetivos más generales? ¿quién es el responsable por las desvia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0.¿Cuáles han sido las bases para fijar los objetivos y políticas del área? ¿Han influido las ideas y juicios de determinados ejecutivos u otras person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1.¿Qué medidas correctivas se han tomado y por quién? ¿Han dado resultados efectiv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2 ¿Son lo suficientemente especificadas como para ser operativas? ¿Son comprendi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3 ¿Existen definidos por escrito? ¿Quién los definió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4 ¿Son conocidos por el personal que correspon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5.¿Están coordinados y reflejan los planes, los objetivos, las metas y políticas generales y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6 ¿Existen programas alternativos para diferentes previsiones o circunstanci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7 ¿Están estos programas y procedimientos aprobados por los ejecutivos superio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8 ¿Son adecuados para los objetivos, metas y planes que se persigu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19 ¿Se controla su cumplimiento? ¿Cada cuánto tiempo y por quié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rPr/>
      </w:pPr>
      <w:r>
        <w:rPr/>
        <w:t>7.2.3.20.¿Se adoptan medidas correctivas o se corrigen los programas si hay variaciones en la sit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3.21 ¿Se revisan y actualizan los procedimientos periódicam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Planeamiento y Contr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1. Planeamiento Estraté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1. ¿Existe un plan estratégico (de largo plazo)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2. ¿Está claramente definido ? ¿ Por escr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3. ¿Qué período abarca el plan ? ¿Con qué frecuencia es actualiz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4. ¿Está adecuadamente difundido? ¿A qué niveles y en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5. ¿Están los planes del área coordinados c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plan estratégico de la organizació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l plan táctico del área y de la organ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os objetivos, metas y políticas de la organización y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os planes de las otras áreas 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6. ¿Qué factores se han considerado en la preparación de los planes? ¿Qué fuentes de información se han utilizado en su prepar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7. ¿Son concebidos con flexibilizad ? ¿ Qué plazos incluy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8. ¿Cuál ha sido la participación en la preparación de los pla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9. ¿Quién los coordina el desarrollo del plan? ¿Quién aprueba los pla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7.3.1.10.¿Consideran apropiadamente el entorno de la organización y sus interrelacio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11 ¿Cómo se implementan y por quié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12 ¿Se evalúan sus resultados? ¿Establece el plan variables específicas de gestión que pueden ser utilizadas para fines de evaluación y control? ¿A qué niveles en el área están dirigidas las meta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1.13.¿Cómo se controla su cumplimiento? ¿Con qué periodicidad ? ¿Existen márgenes conocidos de tolera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2. Planeamiento Tác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1. ¿Existe un plan táctico (corto plazo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2. ¿Está claramente definido? ¿ Por escr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3. ¿Qué período abarca el plan táctico? ¿Con qué frecuencia es actualiz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4. ¿Está adecuadamente difundido? ¿A qué niveles y en qué for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5. ¿Están los planes del área coordinados c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plan estratégico de la organización y del áre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l plan táctico de la organ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os objetivos, metas y políticas de la organización y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os planes de las otras área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6. ¿Qué factores se han considerado en la preparación de los planes? ¿Qué fuentes de información se han utilizado en su preparación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3"/>
        <w:rPr/>
      </w:pPr>
      <w:r>
        <w:rPr/>
        <w:t>7.3.2.7. ¿Son concebidos con flexibilizad ? ¿ Qué plazos incluyen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8. ¿Cuál ha sido la participación en la preparación de los pla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9. ¿Quién los coordina el desarrollo del plan? ¿Quién aprueba los pla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10 ¿Consideran apropiadamente el entorno de la organización y sus interrelacio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11 ¿Cómo se implementan y por quié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12 ¿Se evalúan sus resultados? ¿Establece el plan variables específicas de gestión que pueden ser utilizadas para fines de evaluación y control? ¿A qué niveles en el área están dirigidas las meta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2.13 ¿Cómo se controla su cumplimiento? ¿Con qué periodicidad ? ¿Existen márgenes conocidos de tolera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3. Control Ger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. ¿Cuáles son los informes principales recibidos por la dirección de la organización con respecto a la actividad del área? ¿Con que frecuencia se preparan? ¿A quienes se distribuy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2. ¿Se provee información del área a otras áreas de la organización? ¿Cuáles son los informes? ¿Con que frecuencia se preparan? ¿A quienes se distribuy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3. ¿Existen controles deliberados sobre cumplimiento de objetivos, políticas, planes y metas 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4. ¿Y sobre obtención de uso de recurso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5. ¿Cómo se mide el rendimiento del personal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7.3.3.6. ¿Se fijan estándares o normas para el control de las actividades de la función ?. ¿Quién y cómo los fijaron?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3"/>
        <w:rPr/>
      </w:pPr>
      <w:r>
        <w:rPr/>
        <w:t>7.3.3.7. ¿Cuales son los indicadores y aspectos vinculados al control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8. ¿Se ejerce control en los puntos estratégicos del áre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9. ¿Permite el sistema de control en uso prevenir las desviaciones a tiemp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0.¿Se toman oportunamente medidas para corregir esas desviacio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1 ¿Es flexible el sistema de control? ¿Es revisado y enriquecido periódicamente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2 ¿Contempla el control el principio de excepción y es enriquecido periódicamente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3 ¿Está implementado el sistema de información de tal forma que el sistema de control pueda ser eficaz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4.¿Existe una unidad de auditoría interna en la organización?. ¿Qué labores realiza? ¿Cuáles son sus atribucio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5.¿Realiza esta unidad actividades en el área? ¿Cuáles y cóm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6 ¿Se resguardan debidamente los registros y la información confidencial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3.17 ¿Existe una apropiada división de funciones en 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4. Sistematización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. ¿Cómo se ha definido el sistema de información en la organización? ¿De qué elementos const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2. ¿Cuáles son los principales archivos y registros de información sobre el área que lleva la organ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3. ¿En que soporte son manteni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7.3.4.4. ¿Cuál es el contenido de los registros del área?. ¿Y de los estados de información periódic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5. ¿Cuáles son las políticas de la organización en materia de tiempo de mantenimiento de los registros d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6. ¿Qué claves de clasificación de datos se emplea para acceder a la información que está en los archivos y regist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7. ¿Dónde se almacena Físicamente la información ? ¿Existen normas que regulan el almacenaje fís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8. ¿Cómo pueden las otras áreas acceder a la información de archivos y registros del área que no están bajo su control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9. ¿Cómo se transmite la inform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0.¿Es la información que circula en la organización confiable, oportuna, periódica, económica 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1 ¿Están definidos los canales de comunicación dentro de la función ? ¿Hacia todas las direccione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2 ¿Se utilizan los medios más adecuados para las comunicaciones dentro del áre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3 ¿Existe un sistema de comunicación de sugerencias 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4 ¿Están coordinadas la información y las comunicaciones del área con el resto de la organización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5 ¿Existe uniformidad en la tecnología utilizada respecto de la información técnica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6 ¿Están actualizados los regist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4.17 ¿Existen inventarios de los formularios y documentos utilizado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5. Visión Gerencial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5.1. ¿Considera Ud. que el Sistema de Información del área provee la información que su Gerencia necesita para planeamiento, toma de decisiones y contr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5.2. ¿Cuáles, piensa Ud., que serían las más útiles mejoras que podrían realizarse en su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2660"/>
      <w:gridCol w:w="540"/>
      <w:gridCol w:w="413"/>
      <w:gridCol w:w="666"/>
      <w:gridCol w:w="968"/>
      <w:gridCol w:w="1024"/>
      <w:gridCol w:w="968"/>
    </w:tblGrid>
    <w:tr>
      <w:trPr>
        <w:trHeight w:val="233" w:hRule="atLeast"/>
        <w:cantSplit w:val="true"/>
      </w:trPr>
      <w:tc>
        <w:tcPr>
          <w:tcW w:w="140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estionario de Evaluación de las Actividades de Control</w:t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Empresa: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rabajo:</w:t>
          </w:r>
        </w:p>
      </w:tc>
      <w:tc>
        <w:tcPr>
          <w:tcW w:w="3626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864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7. AREA:  Todas las Área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6:00Z</dcterms:created>
  <dc:creator>.</dc:creator>
  <dc:description/>
  <dc:language>en-US</dc:language>
  <cp:lastModifiedBy>notebk</cp:lastModifiedBy>
  <cp:lastPrinted>2002-06-04T13:10:00Z</cp:lastPrinted>
  <dcterms:modified xsi:type="dcterms:W3CDTF">2006-07-03T02:46:00Z</dcterms:modified>
  <cp:revision>2</cp:revision>
  <dc:subject/>
  <dc:title>1</dc:title>
</cp:coreProperties>
</file>