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1. Características gener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.1. Activos y Estructura Financi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rPr/>
      </w:pPr>
      <w:r>
        <w:rPr/>
        <w:t>1.1.1.1. ¿Cuál es la estructura de capital de la organización: (p. ej. público, privado, mixto, del gobierno local, extranjero, número de accionistas, etc.)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1.1.2. ¿Cuál es la principal fuente de financiamiento (p. ej.: instituciones financieras locales, extranjeras, del gobierno, proveedores, bonos)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1.1.3. ¿En qué medida el propietario del capital influye en el gerenciamiento, toma de decisiones, políticas y compromis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.2. Características Económ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1.1.2.1. ¿Cómo influye la situación económica interna en la performance financiera de la organizació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1.2.2. ¿Experimenta la organización variaciones cíclicas en las ventas? ¿Cuál es la fuente de las variacione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1.2.3. ¿Hay un gran volumen de ventas a crédito?. En caso de recibirse documentos comerciales,¿quiénes son los tenedores de dichos documentos?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2.4. ¿Hay un gran volumen de compras a crédit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.3. Características Legales y Polít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3.1. ¿Hay un cuerpo directivo de profesionales contable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1.3.3. ¿Cuáles son los requerimientos de información impuestos a la organización por los propietarios del capital y acreedores financieros? ¿Cuáles son los requerimientos legales y reglamentarios de informes financieros?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3.4. ¿ Hay alguna obligación, apremio o compulsión legal o política en la actividad financiera de la organización tal como constitución de fondos especiales, de reserva o de distribución de utilidade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3.5. ¿Cuál es el grado de control del gobierno en las tarifas u otros parámetros financieros de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ó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 Organización del Ar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1. Metas y Objetivos Financie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1.1. ¿Tiene la organización establecidas metas y objetivos financieros de corto y largo plazo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Si los hay, cuáles so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.2. ¿ Esas metas y objetivos financieros, son claramente transmitidas a la gerencia financiera y al personal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.3. ¿El comportamiento o performance financiera de la organización es regularmente revisado y confrontado con las metas y objetivos establecid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.2. Estructura Organizacion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.1. ¿Es la gerencia de la organización completamente autónoma en la fijación e implementación de políticas y sistemas financier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.2. ¿Cuál es la estructura organizativa de las funciones contables y financieras? ¿Han sido claramente documentadas en organigramas y descripciones de puestos de trabajo? (Adjunte copias de organigramas organizacionales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.3. ¿Cuál es el nivel de educación y experiencia laboral del personal contable y de finanz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.4. ¿Cuáles son las mayores responsabilidades y atribuciones de los gerentes del área? ¿Son ellas controlad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.5. ¿Están previstas en la estructura de la organización las principales funciones financier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yendo herramientas de programación, presupuestación, contralor y tesorería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.6. ¿Hay una función de auditoría interna? ¿ La función de auditoria interna reporta a personas independientes de las funciones de contabilidad, para que sea mantenida su objetividad e independencia de criteri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.7. ¿Cómo interactúan las funciones contables y financieras co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mercialización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oducción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Recursos humanos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Fijación de tarifas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3. Políticas y Procedimientos Contables Financie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3.1. Enuncie cuáles son las principales regulaciones políticas y financieras en los siguientes ítems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) Contabilidad financiera (p. ej. reconocimiento de ingresos, valuación de inventarios, capitalización de activos fijos, revaluación de activos fijos, depreciaciones y amortizaciones, conversión de moneda extranjera, ajuste del nivel general de precios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aluación de inventarios (p. ej. : FIFO, LIFO)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propiación de utilidades/tratamiento de los déficit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Contabilización del costo y control de inventarios (costeo directo vs. costeo total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Presupuestación/gerenciamiento contable (costeo standard, análisis de variaciones, costos, beneficios o centros de inversión, etc.)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Precios o tarifas de ventas, facturación y cobranz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Operación de cuentas bancarias y procedimientos de pagos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Manejo del endeudamiento, compromisos financieros y firmas autorizadas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Manejo del riesgo ( p. ej. : seguros, posición de moneda extranjera)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3.2. ¿Las políticas financieras son regularmente revisadas y corregid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3.3. ¿La organización es auditada por Auditores Externos Independientes? ¿Los principios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bilidad Generalmente Aceptados son aplicados consistentemente respecto de años anteriores? ¿Los informes de Auditoría Externa han detectado problemas que puedan ser atribuidos a inadecuadas decisiones o polític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3. Planeamiento y Contr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1. Planeamiento Estraté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jc w:val="both"/>
        <w:rPr/>
      </w:pPr>
      <w:r>
        <w:rPr/>
        <w:t>1.3.1.1. ¿ La organización ha desarrollado un plan financiero con una estrategia a largo plazo? ¿Cómo es su diseño para lograr el cumplimiento de metas y objetivos de largo plazo? ¿Pone el plan un apropiado énfasis en la maximización de beneficios? ¿Que período cubre y con que frecuencia es actualizad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.2. ¿ Está el plan financiero global soportado por apropiados presupuestos por áre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.3. ¿Cuáles son las bases y la metodología utilizada para los presupuestos financier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.4. Enuncie en qué medida el plan financiero de largo plazo considera los ítems siguient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stados financieros proforma (estados de resultados, balances, cash-flow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structura de activos deseada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structura financiera deseada (deudas, patrimonio neto, autofinanciamiento, estructura de financiamiento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esgo empresario (seguros, exposición en monedas extranjeras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.Impacto que tienen en finanzas otros programas de la organización (desembolsos de capital, adquisiciones, desmantelamientos, investigación y desarrollo de mercado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.Incidencia de los requerimientos de implementación del plan en el establecimiento de políticas de</w:t>
      </w:r>
    </w:p>
    <w:p>
      <w:pPr>
        <w:pStyle w:val="TextBody"/>
        <w:rPr/>
      </w:pPr>
      <w:r>
        <w:rPr/>
        <w:t>distribución de dividendos, ranking de créditos, exposición de riesgo empresario, etc.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.5. ¿Quién coordina el desarrollo del plan financiero de largo plazo, quién participa, y quién lo</w:t>
      </w:r>
    </w:p>
    <w:p>
      <w:pPr>
        <w:pStyle w:val="TextBody"/>
        <w:rPr/>
      </w:pPr>
      <w:r>
        <w:rPr/>
        <w:t>aprueba? ¿Qué fuentes de información son usadas en su desarrollo? ¿Cómo están consideradas las personas ajenas a contabilidad y finanzas en el suministro de la informació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.6. ¿ A qué nivel de la organización financiera están dirigidas las metas? ¿ El plan financiero de largo plazo establecido por la gerencia financiera especifica considera las variables que puedan ser utilizadas para el control y la evaluación de las propuest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.7. Enuncie las principales fuentes de información del planeamiento financiero estratég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volución de la demanda interna y/o extern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volución del mercado y precios de insumos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volución de los parámetros financieros que afectan a la Organización. (tasas de interés, mercado de cambios, tarifas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Evolución de las claves económicas y condiciones políticas que afectan a la Organización (crecimiento del producto bruto, política de inversiones internas y externa, impuestos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.8. ¿La función de finanzas y contabilidad utiliza adecuadamente en su planeamiento estratégico, la información compilada por las funciones de comercialización y producció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2. Planeamiento Tác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.1.¿Tiene la Organización desarrollado un plan táctico financiero de corto plazo? ¿Qué período cubre y con qué frecuencia es actualizad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.2. Indique en qué medida el plan financiero de corto plazo conside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esupuesto anual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equerimientos de caja y capital de trabaj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Balances y estados de resultados proyectados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elaciones con el plan financiero de largo plazo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e) Modificaciones en política de otorgamiento de créditos, niveles de stocks de bienes de cambio, cobranza de cuentas pendientes, exposición en divisas, préstamos, etc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f) Impacto en las finanzas de las demás funciones de la organización, tales como comercialización, producción, etc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3.2.3. ¿Quién coordina el desarrollo del plan financiero de corto plazo? ¿Quién participa? ¿Quién lo aprueba? ¿ Qué fuentes de información son usadas en su desarrollo? ¿Cómo están onsideradas las personas y la información ajenas al área de finanzas y contabilidad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3.2.4. ¿ Establece el plan financiero de corto plazo variables de performance que pueden ser utilizadas con fines de control y la evaluación? ¿A qué nivel del área de finanzas están dirigidas las met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3. Control Geren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1.3.3.1. ¿ Cuales son los principales informes contables y financieros recibidos por la dirección de la organización? ¿Con qué frecuencia son preparados y a qué niveles son distribuid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3.3.2. ¿Está diseñado el sistema de informes para gerencia para confrontar la performance financiera con las metas establecid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.3.3.3. Indicar la información disponible para monitorear las actividades financieras de la organiza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eferidos a resultados (operativos y no operativos)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b) Posiciones de liquidez y de capital de trabajo (caja, cuentas a cobrar y cuentas a pagar, líneas de créditos impagas, etc.)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osición financiera de largo plazo y solvencia (préstamos y aportes de capital no integrados, servicio de deudas, precio de las acciones, etc.)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4. ¿ El control de costos se realiza confrontándolos con costos standard? ¿El sistema de contabilidad de costos es capaz de proveer medidas de variación con los standards? ¿ El mismo está integrado con el sistema contable financier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5. ¿ Qué menciones de performance son rutinariamente preparados para la gerencia y con qué frecuencia? ¿Son preparados por líneas o por productos o servicios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jempl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</w:rPr>
        <w:t xml:space="preserve">RETORNO  CAPITAL EMPLEADO                 </w:t>
      </w:r>
      <w:r>
        <w:rPr>
          <w:b/>
          <w:sz w:val="12"/>
        </w:rPr>
        <w:t>GANANCIAS ANTES IMPUESTOS  /  (ACTIVO FIJO + CAPITAL DE TRABAJO NETO)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b/>
          <w:sz w:val="16"/>
        </w:rPr>
        <w:t xml:space="preserve">MARGEN DE UTILIDAD                                    </w:t>
      </w:r>
      <w:r>
        <w:rPr>
          <w:b/>
          <w:sz w:val="12"/>
        </w:rPr>
        <w:t>GANANCIAS ANTES IMPUESTOS  /  VENT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</w:rPr>
        <w:t xml:space="preserve">ROTACION DEL CAPITAL EMPLEADO </w:t>
      </w:r>
      <w:r>
        <w:rPr>
          <w:b/>
          <w:sz w:val="12"/>
        </w:rPr>
        <w:t xml:space="preserve"> VENTAS  /  (ACTIVO FIJO + CAPITAL DE TRABAJO NETO)</w:t>
      </w:r>
    </w:p>
    <w:p>
      <w:pPr>
        <w:pStyle w:val="Normal"/>
        <w:autoSpaceDE w:val="false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autoSpaceDE w:val="false"/>
        <w:jc w:val="both"/>
        <w:rPr>
          <w:b/>
          <w:b/>
          <w:sz w:val="15"/>
        </w:rPr>
      </w:pPr>
      <w:r>
        <w:rPr>
          <w:b/>
          <w:sz w:val="17"/>
        </w:rPr>
        <w:t>LIQUIDEZ  CORRIENTE</w:t>
      </w:r>
      <w:r>
        <w:rPr>
          <w:b/>
          <w:sz w:val="15"/>
        </w:rPr>
        <w:t xml:space="preserve">                            </w:t>
      </w:r>
      <w:r>
        <w:rPr>
          <w:b/>
          <w:sz w:val="12"/>
        </w:rPr>
        <w:t xml:space="preserve">      ACTIVO</w:t>
      </w:r>
      <w:r>
        <w:rPr>
          <w:b/>
          <w:sz w:val="15"/>
        </w:rPr>
        <w:t xml:space="preserve"> </w:t>
      </w:r>
      <w:r>
        <w:rPr>
          <w:b/>
          <w:sz w:val="12"/>
        </w:rPr>
        <w:t>CORRIENTE   / PASIVO CORRIENTE</w:t>
      </w:r>
    </w:p>
    <w:p>
      <w:pPr>
        <w:pStyle w:val="Normal"/>
        <w:autoSpaceDE w:val="false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autoSpaceDE w:val="false"/>
        <w:jc w:val="both"/>
        <w:rPr>
          <w:b/>
          <w:b/>
          <w:sz w:val="15"/>
        </w:rPr>
      </w:pPr>
      <w:r>
        <w:rPr>
          <w:b/>
          <w:sz w:val="17"/>
        </w:rPr>
        <w:t>PERIODO DE  COBRANZA</w:t>
      </w:r>
      <w:r>
        <w:rPr>
          <w:b/>
          <w:sz w:val="15"/>
        </w:rPr>
        <w:t xml:space="preserve">                         </w:t>
      </w:r>
      <w:r>
        <w:rPr>
          <w:b/>
          <w:sz w:val="12"/>
        </w:rPr>
        <w:t xml:space="preserve">    CUENTAS A COBRAR  /  PROMEDIO DE VENTAS DIARIAS</w:t>
      </w:r>
    </w:p>
    <w:p>
      <w:pPr>
        <w:pStyle w:val="Normal"/>
        <w:autoSpaceDE w:val="false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</w:rPr>
        <w:t>ROTACION DE  BIENES DE CAMBIO</w:t>
      </w:r>
      <w:r>
        <w:rPr>
          <w:b/>
          <w:sz w:val="15"/>
        </w:rPr>
        <w:t xml:space="preserve">    </w:t>
      </w:r>
      <w:r>
        <w:rPr>
          <w:b/>
          <w:sz w:val="12"/>
        </w:rPr>
        <w:t xml:space="preserve"> COSTO</w:t>
      </w:r>
      <w:r>
        <w:rPr>
          <w:b/>
          <w:sz w:val="15"/>
        </w:rPr>
        <w:t xml:space="preserve"> </w:t>
      </w:r>
      <w:r>
        <w:rPr>
          <w:b/>
          <w:sz w:val="12"/>
        </w:rPr>
        <w:t>DE VENTAS  /  BIENES DE CAMB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6. ¿Cuál es el sistema utilizado para confrontar la performance financiera del ejercicio en curso con el presupuesto anual y el plan de largo plaz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.3.7. ¿El sistema de información contable para gerencia suministra datos de unidades físicas o no monetarias?  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 Brinda el sistema costos unitarios e índices de gestió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8. ¿Cómo está integrado el sistema de información financiera con el sistema contable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9. ¿Cuál es el sistema para administrar los servicios de deud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10. ¿Los informes de Auditoría Interna han detectado problemas que pueden ser atribuidos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encias en el sistema de información gerencial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11. ¿Ha logrado la Organización éxito en crear un ambiente de control en el que el personal está comprometido o motivado a cumplir los controles prescrit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3.12. ¿Existe una satisfactoria división de responsabilidades entre aquéllos que aprueban presupuestos, aprueban gastos presupuestados, hacen pagos de fondos de caja, y guardan o conservan activos, registros o libros? Si no, hay disposiciones tales como el requerimiento de doble firma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3.4. Sistematización del Are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1. ¿ Cuáles son las principales archivos y registros magnéticos de la información contable y  financiera mantenidos por la Organizació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2. ¿Cuál es la política de la organización en materia de tiempo de mantenimiento de archivo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s y registros magnéticos contables y financier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3. ¿Qué claves de clasificación de datos se emplea para acceder a la información que está en los archivos y registro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4. ¿Dónde están los archivos y registros magnéticos físicamente almacenados? ¿Cuál es 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namiento físico del archiv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5. ¿Cómo pueden acceder las unidades operativas a los archivos y registros magnéticos que no están bajo su control? ¿Cómo es transmitida la información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6. ¿Mantiene la organización una base de datos desde la que pueda desarrollar los anális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eros que le sean necesarios?‘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7. ¿La organización utiliza sus propios equipos de computación, utiliza equipos alquilados o el servicio de organizaciones especializadas? ¿Es satisfactorio el medio utilizado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8. ¿Cuáles son los sistemas que actualmente están computarizados en el sistema de información financiera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4.9. ¿Hay capacidad propia de diseño de los sistemas? ¿Cómo están involucrados los usuarios en el diseño de las aplicacione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5. Visión Gerencial del Ar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5.1. ¿Considera Ud. que el Sistema de Información Financiera provee la información que la Gerencia de Administración Finanzas necesita para planeamiento, toma de decisiones y control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5.2. ¿Cuáles, piensa Ud., que serían las más útiles mejoras que podrían realizarse en el segmento de Administración y Finanzas?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. Sistema de Registro de Oper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La Organización mantiene un sistema contable que incluye las siguientes característica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 SI/NO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4"/>
        <w:gridCol w:w="701"/>
        <w:gridCol w:w="790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Un sistema de registración por partida dob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abilidad por acumulación de parti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Un plan de cuentas que incluye todos los elementos de un estado financiero (balanc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en puntos que aseguren que la fuente inicial del documento es completa, exacta y váli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en lugares que aseguren que el documento fuente es primeramente registrado, sumarizado y mayorizado en tiempo pruden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Registros en libros de manera que cada transacción ingresada puede ser identificada y referenciada a un documento fuente soporte de la registración contab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Libro mayor General que permita identificar la fuente (Nro. de entrada, pagina, fecha, nombr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ð Los registros se asignan por costos, centros de responsabilidad, de ganancias o de inversione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a organización mantiene algún sistema de desembolsos y recibos de caja que incluya lo siguiente? (Indicar SI / NO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4"/>
        <w:gridCol w:w="701"/>
        <w:gridCol w:w="790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y registros que aseguren la completa exactitud, veracidad, oportunidad de los ingresos de caja y de los desembols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Periódicas conciliaciones entre el mayor general y los extractos de cuentas corrientes bancar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ð Arqueos periódicos de Caja central y cajas chicas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hequeos que aseguren que el registro de las transacciones recibe el tratamiento contable apropi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que aseguren que cada transacción cuenta con el respectivo comprobante de respal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Identificación del tipo de cambio de las compras y ventas en divisas que se contabilicen y en el momento en que se paguen o cobr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a organización mantiene algún sistema contable de ventas y cuentas por cobrar que incluya lo siguiente? (Indicar SI / NO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4"/>
        <w:gridCol w:w="701"/>
        <w:gridCol w:w="790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y registros que aseguren la completa, precisa, válida y oportuna registración de las ventas a crédito y pagos de clien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Periódicas conciliaciones de los saldos del mayor de cuentas por cobr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Información oportuna de las ventas que permitan la preparación de listados de cuentas por cobrar por orden de antigüe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Procedimientos en el lugar para asegurar la apropiada registración y autorización de los malos créditos dados de ba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que aseguren que se otorguen crédito a clientes valiosos y que los límites fijados no son excedi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antiene la organización un sistema de compras y cuentas a pagar que incluya lo siguiente?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 SI/NO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4"/>
        <w:gridCol w:w="701"/>
        <w:gridCol w:w="790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y registros que aseguren la completa exactitud, validez y oportunidad de la registración de las compras y los pagos a proveed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que aseguren que las requisiciones de compras concuerdan con los partes de recepción y están correctamente conformados con los pag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ciliaciones periódicas entre los registros auxiliares de cuentas a pagar y el Mayor gene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que aseguren que los pagos a acreedores están respaldados por documentos válidos debidamente autoriz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y registros que aseguren la completa exactitud, validez y oportunidad de los registros de inventarios, recepciones y disposiciones de los mism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Periódicas conciliaciones de los recuentos físicos con los registros contables y seguimiento de las discrepanc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Información disponible en tiempo y forma de la recepción y disposición de los bienes de cambio, tanto por producto como por ubic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- La organización posee algún sistema de inventario que incluya las siguientes característica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 SI / NO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700"/>
        <w:gridCol w:w="790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que aseguren la completa, exacta, válida y oportuna adquisición de activos fijos, ventas y cargos por depreci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que aseguren la correcta autorización de las adquisiciones, disposiciones y tasas de depreci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Mantenimiento de archivos de activos fijos conteniendo la siguiente información: número de identificación, costo, especificación de capacidad, vida útil probable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ntenimiento preventivo, tasa de depreciación, registro de servicios, condiciones y existencia de garantías de servicio contratadas y revaluaciones o valuac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Mantenimiento de archivos o registros de activos alquilados conteniendo información acerca de: número de identificación, especificación de índice de capacidad o potencia, término del alquiler, pagos del mismo, tasa de interés explícita, valor residual, opción de compra, mantenimiento, historia de services,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ciliación periódica de los registros auxiliares con el Mayor Gener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La organización mantiene algún sistema de activos fijos que incluya las siguientes característica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La organización mantiene un sistema de contabilidad de costos que posea al menos las siguientes características? Indicar SI/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4"/>
        <w:gridCol w:w="701"/>
        <w:gridCol w:w="790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Un plan de cuentas que facilite el registro y brinde información sobre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Centros de responsabilidad (centros de costos, de inversión, de ingresos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Elementos ( materiales, mano de obra, depreciación, gastos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Comportamiento (fijo o variable, controlable o no 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ð Definición precisa de las bases de asignación de costos en la contabilidad (horas hombre directas, capital empleado, unidad de producció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ð Controles que aseguren que la imputación contable es completa, exacta y válida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utorizaciones de entrad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nciliaciones contables ( pago de salarios respecto del total de salarios cargo por depreciación respecto del total amortizad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2660"/>
      <w:gridCol w:w="540"/>
      <w:gridCol w:w="413"/>
      <w:gridCol w:w="666"/>
      <w:gridCol w:w="968"/>
      <w:gridCol w:w="1024"/>
      <w:gridCol w:w="968"/>
    </w:tblGrid>
    <w:tr>
      <w:trPr>
        <w:trHeight w:val="233" w:hRule="atLeast"/>
        <w:cantSplit w:val="true"/>
      </w:trPr>
      <w:tc>
        <w:tcPr>
          <w:tcW w:w="140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uestionario de Evaluación de las Actividades de Control</w:t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Empresa: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rabajo:</w:t>
          </w:r>
        </w:p>
      </w:tc>
      <w:tc>
        <w:tcPr>
          <w:tcW w:w="3626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8645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. AREA:  Administración y Finanz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pBdr>
        <w:bottom w:val="single" w:sz="6" w:space="1" w:color="000000"/>
      </w:pBdr>
      <w:autoSpaceDE w:val="fals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1:00Z</dcterms:created>
  <dc:creator>.</dc:creator>
  <dc:description/>
  <dc:language>en-US</dc:language>
  <cp:lastModifiedBy>notebk</cp:lastModifiedBy>
  <cp:lastPrinted>2002-06-14T16:39:00Z</cp:lastPrinted>
  <dcterms:modified xsi:type="dcterms:W3CDTF">2006-07-03T02:41:00Z</dcterms:modified>
  <cp:revision>2</cp:revision>
  <dc:subject/>
  <dc:title>1</dc:title>
</cp:coreProperties>
</file>