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Característica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1. Necesidades de Mater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1. ¿Se requiere una variedad importante o considerable de materias pri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2. ¿Es el costo de las materias primas una porción relativamente significativa del costo del produc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3. ¿Hay plazos establecidos para que se eleven los pedidos de comp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4. ¿Las oficinas o dependencias que requieran elementos o servicios formulan los pedidos de acuerdo a los requisitos enunciados en normas legales e intern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5. ¿La estimación del gasto ha sido efectuada de acuerdo con las cotizaciones de plaz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6. ¿Se efectúa la reserva del crédito presupuestario de la erog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7. ¿Existe desdoblamiento de pedidos, según lo entienden las Normas de Adquisición de Bienes y Servici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1.8. ¿Se efectúa correctamente la imputación de las eroga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2. Provisión de Materiales y Servic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5.1.2.1. ¿La ubicación geográfica de la organización es distinta de las fuentes de materi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2. ¿Es eficiente, oportuna, confiable la red de transporte de materi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3. ¿Es razonablemente estable el suministro de materiales? ¿Es competitivo? ¿Son estables los preci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3. Características Económicas y Polí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3.1. ¿Existen limitaciones significativas económicas o políticas que afectan la capacidad de la organización de obtener suminist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Organización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. Metas y Obje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1. ¿Establece la organización metas y objetivos de largo y corto plazo para la Gerencia de Compras, Contratos y Almacenes? ¿En caso afirmativo, cuáles s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2. ¿Son transmitidas claramente estas metas y objetivos a los gerentes y al personal del área de compras, contratos y almace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3. ¿Son examinadas con regularidad, de acuerdo con las metas y objetivos establecidos, las gestiones de compras, contratos y almace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 Estructura Organiz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1. ¿Cuál es la estructura organizacional de la Gerencia de Compras, Contratos y Almacenes? ¿Ha sido ella claramente documentada en organigramas de organización y en descripciones de puestos? (Adjunte copias de organigramas organizacion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2. ¿Cuáles son las principales responsabilidades y atribuciones de los gerentes de compras, contratos y almacenes? ¿Se cumplen? ¿Existe una adecuada división de fun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2.3. ¿ De quién depende el área de comp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4. ¿ Se encuentra constituida en forma permanente la Comisión de Preadjudica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5. ¿ Los miembros de la Comisión de Preadjudicación intervienen en la tramitación de las contrata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6. ¿ En aquéllas contrataciones para cuya apreciación se requieren conocimientos técnicos o especializados, la referida comisión solicita la designación de un vocal técnico, competente en la materia, o se opta para requerir el pronunciamiento de otros organismos estatales o priv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7. ¿ La Comisión de Recepción esta integrada por funcionarios que intervinieron en el trámite de la adjudicación respecti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8. ¿Cuál es el nivel de educación y la experiencia laboral del personal de compras, contratos y almace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2.9. Indique cómo interactúa la función de adquisición de materiales y servicios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El Area de Administración y Finan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El Area de Producción (Industr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El Area de Producción (Servi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3. Políticas y Procedimientos de Comp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. Indique en cuáles de los siguientes ítems se han establecido políticas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e (SI NO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3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mpras ð Relaciones con provee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Aceptabilidad de los proveedore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precios, crédito y entrega, etc.)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Autoridades que toman compromiso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Precios, crédito y entrega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Procesamiento central de pedido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Seguridad de provisión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xistencias ð Planeamiento de necesidades de materiale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Lugar de almacenaje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Inversión en existencia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Niveles de servicio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Mezcla (mix) y rotación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Cantidades de pedidos económico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Puntos de pedido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2. ¿El régimen de contrataciones es el mismo que rige para la generalidad de la AdministraciónPública Nacion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3.3. ¿Existe un Manual de procedimientos de compras y contrata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4. ¿Se da cumplimiento a los medios de difusión previstos en las normas vigen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5. Indique si en los anuncios por los que se llama a licitación pública se establece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e (SI NO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3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mbre del organismo licit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bjeto de la contratación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ugar en el que se pueden retirar o consultar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as bases del llamado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ugar de presentación de ofertas y día y hora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e apertura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6. ¿Cuál es el porcentaje de contrataciones directas respecto a la cantidad total de comp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7. ¿Cuando se efectúan invitaciones a proveedores, se deja constancia de la entregas en cada llam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3.8. ¿ Las cláusulas particulares y las especificas de los pliegos de condiciones utilizados se ajustan a las disposiciones reglamentarias en vig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9. ¿ Al proceder a la apertura de las ofertas, se labra el acta correspondi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0. ¿ En el pliego de condiciones se han insertado cláusulas relativas a la responsabilidad que pudiere caber al estado ante el incumplimiento de obligaciones laborales o previsionales por parte de sus contratis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1. ¿ Con qué compañía se efectúan los segu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2. ¿ Se ha cumplido con la regla general de licitación públ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3. ¿ De no ser así, se encuentran probadas en las actuaciones respectivas las razones que habilitan otra ví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3.14. ¿ Las propuestas presentadas, se ajustan a los requerimientos del pliego de bases y condi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3.15. ¿ Se cumple con la constitución de las garantías respectiv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3.16. ¿ Las preadjudicaciones se resuelven conforme a la oferta más conveniente y las mismas se encuentran debidamente funda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2.3.17. ¿ Se publican por los plazos reglamentarios los dictámenes de la comisión de preadjudic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8. ¿ Se respeta el plazo para formular impugnaciones, manteniéndose las actuaciones pertinentes a disposición de los oferentes para su consulta en dicho lap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19. ¿ Si media impugnación esta es considerada y resuelta con anterioridad a la aprobación del acto o juntamente con el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20. ¿ El acto administrativo de adjudicación reúne los requisitos esenciales de: causa, competencia, motivación y finali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21. ¿ Existe control de las vigencias de las garantí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22. ¿Reflejan las políticas de la Gerencia de Compras, Contratos y Almacenes un conocimiento de las exigencias de la organización en cuanto a calidad de productos, servicio y precio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3.23. ¿Son examinadas y corregidas las políticas de la Gerencia de Compras, Contratos y Almacenes de acuerdo con lo requerido y distribuidas o comunicadas al personal apropi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Planeamiento y Contr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. Planeamiento Estratégico</w:t>
      </w:r>
    </w:p>
    <w:p>
      <w:pPr>
        <w:pStyle w:val="Textoindependiente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independiente3"/>
        <w:rPr/>
      </w:pPr>
      <w:r>
        <w:rPr/>
        <w:t>5.3.1.1. ¿Desarrolla la organización un plan de largo plazo de Compras, Contratos y Almacenes? ¿Qué período cubre? ¿Con qué frecuencia se exam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1.2. Indique en qué medida considera e incorpora el plan de largo plazo de Compras, Contratos y Almacenes los ítems sigu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recio y disponibilidad fu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Cambios tecnológicos que afecten a las necesidades de mate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Naturaleza, localización y desarrollo de fuentes de obtención de materi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propiedad y operadas por la organ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 agentes y corr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d) Condiciones económicas y políticas que afectan a la organización, a sus proveedores y a los competidores (p.ej. políticas exteriores de una nación proveedora que impactan en la oferta e, indirectamente, en el precio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3.1.3. ¿Quién coordina el desarrollo del plan de largo plazo de Compras, Contratos y Almacenes? ¿Quién participa? ¿Quién aprueb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3.1.4. ¿Qué fuentes de información se utilizan en su desarrollo? ¿Cómo se considera a las personas y a la información ajenas a la Gerencia de Compras, Contratos y Almac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1.5. ¿Establece el plan de largo plazo de compras, contratos y almacenes, para los gerentes de materiales, variables específicas de gestión, que pueden ser utilizadas para fines de evaluación y control? ¿A qué niveles en la organización de materiales están dirigidas las me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3.1.6. ¿Se prepara información de materiales para cada región geográfica y cada instalación de producción? Exp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2. Planeamiento Tác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2.1. ¿Desarrolla la organización un plan de corto plazo de adquisición (u obtención) de materiales? ¿Qué período abarca? ¿Con qué frecuencia es actualiz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2.3. ¿Refleja el plan de corto plazo (anual) de adquisición de materiales los programas y niveles de producción establecidos en el plan de producción como así también las características de los proveedores (tamaño, seriedad, reputación, etc.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2.4. ¿Quién coordina el desarrollo del plan de corto plazo de Compras, Contratos y Almacenes? ¿Quién participa? Quién lo aprueba? ¿Cómo están consideradas las personas y la información ajenas a la Gerencia de Compras, Contratos y Almace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2.5. ¿Establece, el plan anual de Compras, Contratos y Almacenes, para gerentes del área, variables específicas de gestión, que pueden ser utilizadas para fines de evaluación y contr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3. Control Ger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5.3.3.1. ¿Cuáles son los principales informes recibidos por la dirección con respecto a Compras, Contratos y Almacenes? ¿Con qué frecuencia se preparan? ¿A quiénes son distribui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2. Indique si está disponible la información que se lista a continuación para monitorear las actividades de Compras, Contratos y Almacenes de la organ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dquis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Envíos y recepciones (fechas, envíos parciales, pedidos atrasados, en tránsito, localización, transportista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Variaciones de comp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)Tendencias de los costos de los materia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Existe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Almacenaje (p. ej., niveles de stock, mezcla de stocks, rotación, utilización de espacio, gastos de almacenaje, localización, manipulación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Registros perpetuos o continuos descripción de ítems, número de stock, localización, cantidad, (suministros o provisiones, embalaje, repuestos de mantenimiento, materias primas, trabajo en proceso, productos terminados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)Recepción de existencias, salidas, ajustes y cantidades comprometidas para pro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)Costo (unitarios, de almacenaje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3. ¿ Las órdenes de salida de bienes se hallan debidamente autorizadas y prenumerad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4. ¿ Se controla la correlatividad numérica de los documentos de entrada y sali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5. ¿ Se realiza en forma periódica en el sector, recuentos físicos de los bienes en depósi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6. ¿ La realización de dichos recuentos está a cargo de personas ajenas a la custodia y registro de los bie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3.7. ¿ Idem selectivos y periódicos por Auditoria Inter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3.3.8. Indique si alguna de las siguientes mediciones de gestión (u otras del tipo) se preparan rutinariamente por la gerencia,. con qué frecuencia y si se confeccionan por producto, línea de productos o lugar (donde resulte aplicab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Ratio entre los costos de materiales y los costos oper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¿A cuántos días de suministros equivalen las existenci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Rotación de exist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Fluctuación en los niveles normales y mínimos de exist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4. Sistematización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1. ¿Está el sector computar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2. ¿Qué información se proce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3. ¿En la contratación de bienes y servicios informáticos se da intervención al organismo compete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4. ¿Cuáles son las políticas de la organización en cuanto a tiempo de retención de registros de compras, contratos y almace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5. ¿Cuáles son los principales archivos y registros de la información de compras, contratos y almacenes (de transacciones, operativos y de referencia) que son llevados por la organización? ¿En qué medios de almacenaje son manteni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6. Qué claves de clasificación de datos se emplea para acceder a la información que está en los archivos y regist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7. ¿Dónde se almacenan físicamente los archivos y registros? ¿Cuáles son las disposiciones en cuanto a almacenaje físi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4.8. ¿Cómo pueden las unidades operativas acceder a la información de archivos y registros que no están bajo su control? ¿Cómo se transmite la inform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5. Visión Gerencial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5.1. ¿Considera Ud. que el sistema de información de compras, contratos y almacenes es el que Ud. necesita para el planeamiento, la toma de decisiones y el contr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5.2. ¿Cuáles, piensa Ud., que serían las mejoras más útiles que podrían realizarse en el segmento compras, contratos y almacenes de la organ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Sistema de Registro de Oper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Indique si la organización lleva algún tipo de sistema de Ordenes de Compra que incluya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ar (SI NO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3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Controles para asegurarse de la validez e integridad de las solicitudes y órdenes de compra. ¿se numeran cronológicamente, se registra y se controla su ejecución (calidad, cantidad, plazos, etc.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ð Comprobaciones de que las órdenes de compra se emiten solamente a favor de proveedores aprob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Mantenimiento de archivos de órdenes d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mpra abierta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Indique si la organización lleva algún tipo de sistema de informes de recepción que incluya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ar (SI NO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3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Controles para asegurarse que solamente se aceptan las mercaderías y servicios solici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Conteo de cajas y comparación con el rem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Preparación y contabilización de notas de entrada en la recepción para cada embar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Información de concordancia entre notas de entrada y órdenes de comp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Si se efectuó control de cal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ð Discrepancias identificadas e informadas para que la gerencia realice acciones correcti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¿ Los informes de recepción definitiva son prenumerados por impren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¿ Se deja constancia en los informes de recepción de las cantidades físicas recibidas en más o en menos, con respecto a lo establecido en la orden de comp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4.5. ¿ Cuantas copias de la conformidad de recepción definitiva se confeccionan y como se distribuy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6. ¿ Se controla la correlatividad numérica en Contadurí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7. ¿ Qué procedimientos se sigue para las mercaderías que no se ajustan a lo solicitado en la orden de comp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4.8. ¿ Existen bienes que son recepcionados por los usuarios? ¿ En estos casos qué procedimientos se apl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9. ¿ Cómo se ejerce el control sobre el cumplimiento total de la contratación en caso de entregas parci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0. Indique si la organización lleva algún tipo de sistema de inventario de materias primas y suministros que considere los siguientes ítem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ceptación de solicitudes de materiales, despacho de aquéllas para las cuales hay materiales disponibles y que retenga como pedidos atrasados las solicitudes para las cuales no se dispone de exist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Registración inmediata o rápida de recepciones y salidas en los registros de inventario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Conformidad de cantidades y calidad de las mercaderías recibidas de acuerdo con la solicitud de compra orig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Identificación y seguimiento de demoras inusuales en el despacho de ped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Creación de un expediente de solicitud de compra cuando los niveles de existencia caen por debajo del punto de ped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1. ¿ Las facturas de proveedores, son numeradas correlativamente? ¿Sus liquidaciones se efectúan en orden riguroso de present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2. ¿ Existe algún control que permita detectar los vencimientos de las facturas?. ¿Quién lo efectúa y qué medidas se adoptan de observarse facturas vencid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13. ¿ Se lleva un registro de facturas de proveedo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4. ¿ En aquéllos casos en que los proveedores ofrezcan descuentos por pronto pago de las facturas, la tasa respectiva guarda relación con la de merc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5.4.15. ¿ Se lleva un registro y control de las cuentas de los proveedores, en forma tal que se pueda informar en todo momento, sobre los créditos, débitos y saldo a favor de los mism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2660"/>
      <w:gridCol w:w="540"/>
      <w:gridCol w:w="413"/>
      <w:gridCol w:w="666"/>
      <w:gridCol w:w="968"/>
      <w:gridCol w:w="1024"/>
      <w:gridCol w:w="968"/>
    </w:tblGrid>
    <w:tr>
      <w:trPr>
        <w:trHeight w:val="233" w:hRule="atLeast"/>
        <w:cantSplit w:val="true"/>
      </w:trPr>
      <w:tc>
        <w:tcPr>
          <w:tcW w:w="140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estionario de Evaluación de las Actividades de Control</w:t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Empresa: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rabajo:</w:t>
          </w:r>
        </w:p>
      </w:tc>
      <w:tc>
        <w:tcPr>
          <w:tcW w:w="3626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864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5. AREA:  Compras, Contratos y Almace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3:00Z</dcterms:created>
  <dc:creator>.</dc:creator>
  <dc:description/>
  <dc:language>en-US</dc:language>
  <cp:lastModifiedBy>notebk</cp:lastModifiedBy>
  <cp:lastPrinted>2002-06-04T13:10:00Z</cp:lastPrinted>
  <dcterms:modified xsi:type="dcterms:W3CDTF">2006-07-03T02:43:00Z</dcterms:modified>
  <cp:revision>2</cp:revision>
  <dc:subject/>
  <dc:title>1</dc:title>
</cp:coreProperties>
</file>