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4.1. Operaciones - Industri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1.1. Características Genera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1.1.1. Características de la Producción</w:t>
      </w:r>
    </w:p>
    <w:p>
      <w:pPr>
        <w:pStyle w:val="Normal"/>
        <w:rPr>
          <w:rFonts w:ascii="Arial" w:hAnsi="Arial" w:cs="Arial"/>
          <w:b/>
          <w:b/>
        </w:rPr>
      </w:pPr>
      <w:r>
        <w:rPr>
          <w:rFonts w:cs="Arial" w:ascii="Arial" w:hAnsi="Arial"/>
          <w:b/>
        </w:rPr>
      </w:r>
    </w:p>
    <w:p>
      <w:pPr>
        <w:pStyle w:val="Textoindependiente3"/>
        <w:rPr/>
      </w:pPr>
      <w:r>
        <w:rPr/>
        <w:t>4.1.1.1.1 ¿Dónde están situados los centros de producción de la organización?</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rPr/>
      </w:pPr>
      <w:r>
        <w:rPr/>
        <w:t>4.1.1.1.2. ¿Cuál es la naturaleza de los procesos de producción que se emplean?</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1.1.1.3. ¿Son peligrosos los procesos de producción o los materiales utilizados en los mismos?</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1.4. ¿Son desagradables, difíciles o peligrosas las condiciones de trabajo asociadas con los procesos, la planta o el equipo?</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1.5. ¿La demanda de los productos de la organización es estacional?</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1.2. Características Legales y Políticas</w:t>
      </w:r>
    </w:p>
    <w:p>
      <w:pPr>
        <w:pStyle w:val="Textoindependiente3"/>
        <w:rPr>
          <w:rFonts w:ascii="Arial" w:hAnsi="Arial" w:cs="Arial"/>
          <w:b/>
          <w:b/>
        </w:rPr>
      </w:pPr>
      <w:r>
        <w:rPr>
          <w:rFonts w:cs="Arial"/>
          <w:b/>
        </w:rPr>
      </w:r>
    </w:p>
    <w:p>
      <w:pPr>
        <w:pStyle w:val="Textoindependiente3"/>
        <w:rPr/>
      </w:pPr>
      <w:r>
        <w:rPr/>
        <w:t>4.1.1.2.1. ¿Existen reglamentaciones gubernamentales sobre especificaciones y modelos de los productos?</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2.2. ¿Existen cupos u objetivos de producción fijados por el gobierno?</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2. Organización del Are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1.2.1. Metas y Objetivos de Produc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2.1.1. ¿Establece la organización metas y objetivos de producción de largo y corto plazo? ¿En caso afirmativo, cuáles son?</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2.1.2. ¿Son transmitidas claramente estas metas y objetivos a los gerentes y al personal de producción?</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2.1.3. ¿Son examinadas con regularidad, las metas y objetivos establecidos y confrontadas con la gestión de producción?</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1.2.2. Estructura Organizacion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1.2.2.1. ¿Cuál es la estructura organizacional del área de producción de la organización? ¿Ha sido ella claramente documentada en organigramas y en descripción de puestos? (Adjunte copias de organigramas organizacionales)</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2.2.2. ¿Cuáles son las principales responsabilidades y atribuciones de los gerentes de producción? ¿Se cumplen?</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2.2.3. ¿Cuál es el nivel de educación y la experiencia laboral del personal de producción?</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2.2.4. ¿Cómo interactúa la función de producción con las funciones 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inanzas.</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Comercialización.</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Recursos Humanos.</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Nuevas inversiones (proyectos).</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1.2.3. Políticas</w:t>
      </w:r>
    </w:p>
    <w:p>
      <w:pPr>
        <w:pStyle w:val="Normal"/>
        <w:rPr>
          <w:rFonts w:ascii="Arial" w:hAnsi="Arial" w:cs="Arial"/>
          <w:b/>
          <w:b/>
        </w:rPr>
      </w:pPr>
      <w:r>
        <w:rPr>
          <w:rFonts w:cs="Arial" w:ascii="Arial" w:hAnsi="Arial"/>
          <w:b/>
        </w:rPr>
      </w:r>
    </w:p>
    <w:p>
      <w:pPr>
        <w:pStyle w:val="Textoindependiente3"/>
        <w:rPr/>
      </w:pPr>
      <w:r>
        <w:rPr/>
        <w:t xml:space="preserve">4.1.2.3.1. Indique sobre cuáles de los siguientes ítems se han establecido políticas y procedimientos: </w:t>
      </w:r>
    </w:p>
    <w:p>
      <w:pPr>
        <w:pStyle w:val="Textoindependiente3"/>
        <w:rPr/>
      </w:pPr>
      <w:r>
        <w:rPr/>
        <w:t>Consignar  (</w:t>
      </w:r>
      <w:r>
        <w:rPr>
          <w:rFonts w:cs="TimesNewRoman" w:ascii="TimesNewRoman" w:hAnsi="TimesNewRoman"/>
        </w:rPr>
        <w:t>SI NO)</w:t>
      </w:r>
    </w:p>
    <w:p>
      <w:pPr>
        <w:pStyle w:val="Normal"/>
        <w:rPr/>
      </w:pPr>
      <w:r>
        <w:rPr/>
        <w:tab/>
        <w:tab/>
        <w:tab/>
      </w:r>
    </w:p>
    <w:tbl>
      <w:tblPr>
        <w:tblW w:w="8645" w:type="dxa"/>
        <w:jc w:val="left"/>
        <w:tblInd w:w="-75" w:type="dxa"/>
        <w:tblLayout w:type="fixed"/>
        <w:tblCellMar>
          <w:top w:w="0" w:type="dxa"/>
          <w:left w:w="70" w:type="dxa"/>
          <w:bottom w:w="0" w:type="dxa"/>
          <w:right w:w="70" w:type="dxa"/>
        </w:tblCellMar>
      </w:tblPr>
      <w:tblGrid>
        <w:gridCol w:w="7154"/>
        <w:gridCol w:w="701"/>
        <w:gridCol w:w="790"/>
      </w:tblGrid>
      <w:tr>
        <w:trPr/>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SI</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NO</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ð Especificaciones de calidad de producto</w:t>
            </w:r>
          </w:p>
          <w:p>
            <w:pPr>
              <w:pStyle w:val="Normal"/>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ð Especificaciones de calidad de materiales</w:t>
            </w:r>
          </w:p>
          <w:p>
            <w:pPr>
              <w:pStyle w:val="Normal"/>
              <w:autoSpaceDE w:val="false"/>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ð Especificaciones de equipo</w:t>
            </w:r>
          </w:p>
          <w:p>
            <w:pPr>
              <w:pStyle w:val="Normal"/>
              <w:autoSpaceDE w:val="false"/>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ð Procedimientos de carga de máquinas</w:t>
            </w:r>
          </w:p>
          <w:p>
            <w:pPr>
              <w:pStyle w:val="Normal"/>
              <w:autoSpaceDE w:val="false"/>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ð Control de calidad, inspección y pruebas</w:t>
            </w:r>
          </w:p>
          <w:p>
            <w:pPr>
              <w:pStyle w:val="Normal"/>
              <w:autoSpaceDE w:val="false"/>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ð Standards de producción, de ingeniería.</w:t>
            </w:r>
          </w:p>
          <w:p>
            <w:pPr>
              <w:pStyle w:val="Normal"/>
              <w:autoSpaceDE w:val="false"/>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ð Otros............................................</w:t>
            </w:r>
          </w:p>
          <w:p>
            <w:pPr>
              <w:pStyle w:val="Normal"/>
              <w:autoSpaceDE w:val="false"/>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bl>
    <w:p>
      <w:pPr>
        <w:pStyle w:val="Textoindependiente3"/>
        <w:rPr/>
      </w:pPr>
      <w:r>
        <w:rPr/>
      </w:r>
    </w:p>
    <w:p>
      <w:pPr>
        <w:pStyle w:val="Textoindependiente3"/>
        <w:rPr/>
      </w:pPr>
      <w:r>
        <w:rPr/>
        <w:t>4.1.2.3.2. ¿Son examinadas y corregidas las políticas y los procedimientos indicados arriba de acuerdo con lo requerido? ¿Se distribuyen o comunican al personal apropiado?</w:t>
      </w:r>
    </w:p>
    <w:p>
      <w:pPr>
        <w:pStyle w:val="Textoindependiente3"/>
        <w:rPr/>
      </w:pPr>
      <w:r>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Textoindependiente3"/>
        <w:rPr/>
      </w:pPr>
      <w:r>
        <w:rPr/>
      </w:r>
    </w:p>
    <w:p>
      <w:pPr>
        <w:pStyle w:val="Textoindependiente3"/>
        <w:rPr/>
      </w:pPr>
      <w:r>
        <w:rPr/>
        <w:t>4.1.2.3.3. ¿Las políticas y procedimientos de producción que tienen impacto en la calidad de los productos y la eficiencia de la producción responden a las metas y objetivos estratégicos de las organización?</w:t>
      </w:r>
    </w:p>
    <w:p>
      <w:pPr>
        <w:pStyle w:val="Textoindependiente3"/>
        <w:rPr/>
      </w:pPr>
      <w:r>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4.1.3. Planeamiento y Contr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1.3.1. Planeamiento Estratégico</w:t>
      </w:r>
    </w:p>
    <w:p>
      <w:pPr>
        <w:pStyle w:val="Normal"/>
        <w:rPr>
          <w:rFonts w:ascii="Arial" w:hAnsi="Arial" w:cs="Arial"/>
          <w:b/>
          <w:b/>
        </w:rPr>
      </w:pPr>
      <w:r>
        <w:rPr>
          <w:rFonts w:cs="Arial" w:ascii="Arial" w:hAnsi="Arial"/>
          <w:b/>
        </w:rPr>
      </w:r>
    </w:p>
    <w:p>
      <w:pPr>
        <w:pStyle w:val="Textoindependiente3"/>
        <w:rPr/>
      </w:pPr>
      <w:r>
        <w:rPr/>
        <w:t>4.1.3.1.1. ¿Desarrolla la organización un plan de largo plazo de producción? ¿Qué período abarca? ¿Con qué frecuencia es actualiz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3.1.2. Indique en qué medida el plan de producción de largo plazo considera las relaciones del área c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onósticos de venta de largo plazo.</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Necesidades de existencias.</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Necesidades de mano de obra, materiales y energía</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Necesidades de instalaciones, maquinarias y equipo.</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Investigación y desarrollo.</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1.3.1.3. ¿Qué información provee Investigación y Desarrollo al planeamiento estratégico de producción?</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t>4.1.3.1.4. ¿Quién coordina el desarrollo del plan de largo plazo de producción? ¿Quién lo aprueba? ¿Qué fuentes de información se utilizan en su desarrollo? ¿Cómo están consideradas las personas y la información ajenas al área de producción?.</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Textoindependiente3"/>
        <w:rPr>
          <w:rFonts w:ascii="Arial" w:hAnsi="Arial" w:cs="Arial"/>
        </w:rPr>
      </w:pPr>
      <w:r>
        <w:rPr>
          <w:rFonts w:cs="Arial"/>
        </w:rPr>
      </w:r>
    </w:p>
    <w:p>
      <w:pPr>
        <w:pStyle w:val="Normal"/>
        <w:jc w:val="both"/>
        <w:rPr>
          <w:rFonts w:ascii="Arial" w:hAnsi="Arial" w:cs="Arial"/>
        </w:rPr>
      </w:pPr>
      <w:r>
        <w:rPr>
          <w:rFonts w:cs="Arial" w:ascii="Arial" w:hAnsi="Arial"/>
        </w:rPr>
        <w:t>4.1.3.1.5. ¿Establece, el plan de largo plazo de producción variables específicas de gestión para los gerentes de producción, que puedan ser utilizadas para fines de evaluación y control? ¿A qué niveles en la organización del área están dirigidas las metas?</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3.2. Planeamiento Táct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3.2.1. ¿Desarrolla la organización un plan de producción anual? ¿Qué período abarca? (trimestral, mensual, semanal)? ¿Con qué frecuencia se actualiza?</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3.2.2. Indique en qué medida el plan anual de producción considera e incorp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nóstico de ventas.</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specificación de tiempos de procesos de fabricación.</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ecesidades de existencias</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Necesidades de mano de obra y materiales.</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Demanda de los clientes y plazos de entrega.</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Limitaciones de la capacidad de producción.</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rPr/>
      </w:pPr>
      <w:r>
        <w:rPr/>
        <w:t>4.1.3.2.3. ¿Quién coordina el desarrollo del plan anual de producción? ¿Quién lo aprueba? ¿Cómo están consideradas las personas y la información ajenas al área de producción?.</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3.2.4. ¿Establece, el plan anual de producción, para gerentes del área, variables específicas de gestión, que puedan ser utilizadas para fines de evaluación y control?</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1.3.3. Control Geren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3.3.1. ¿Cuáles son los principales informes recibidos por la dirección con respecto a producción? ¿Con qué frecuencia se preparan? ¿A quiénes son distribuidos?</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3.3.2. Indique la información disponible para monitorear las actividades de producción de la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ndimiento en cuanto al tiempo programado (p.ej., cantidad de trabajo atrasado, tiempo de retraso, programas de tiempo cumplidos, porcentaje de envíos realizados puntualmente, etc.)</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omparación de rendimientos de la producción real con standards, con rendimientos históricos y con rendimientos de firmas de la competencia.</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ficiencia operativa (p.ej., consumo de materiales, energía y mano de obra con relación a los volúmenes de producción, mermas y desperdicios, utilización de maquinaria y equipo, calidad del producto y reproceso, etc.).</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Seguridad de la planta (p.ej., cantidad y naturaleza de los accidentes, cantidad y naturaleza de las lesiones, tiempo perdido debido a accidentes, etc.).</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Impacto ambiental de la planta (p.ej., nivel de emanaciones, efluentes industriales, etc.).</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3.3.3. Indique si alguna de las siguientes mediciones de gestión (u otras del tipo) se preparan rutinariamente para la gerencia. ¿Con qué frecuencia se preparan? ¿Se confeccionan por producto, línea de productos o lugar donde resulte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rcentaje de utilidad bruta.</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Valor de la producción por empleado.</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t>c) Utilización de la capacidad.</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Valor de la producción por peso pagado de salario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Rendimiento de los materiale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Producción por hora</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3.3.4. ¿Se examinan periódicamente los proyectos y el programa de investigación y desarrollo?</w:t>
      </w:r>
    </w:p>
    <w:p>
      <w:pPr>
        <w:pStyle w:val="Normal"/>
        <w:jc w:val="both"/>
        <w:rPr>
          <w:rFonts w:ascii="Arial" w:hAnsi="Arial" w:cs="Arial"/>
        </w:rPr>
      </w:pPr>
      <w:r>
        <w:rPr>
          <w:rFonts w:cs="Arial" w:ascii="Arial" w:hAnsi="Arial"/>
        </w:rPr>
        <w:t>Explique:</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3.4. Sistematización del Are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4.1.3.4.1. ¿Cuáles son los principales archivos y registros de la información de </w:t>
      </w:r>
    </w:p>
    <w:p>
      <w:pPr>
        <w:pStyle w:val="Normal"/>
        <w:jc w:val="both"/>
        <w:rPr>
          <w:rFonts w:ascii="Arial" w:hAnsi="Arial" w:cs="Arial"/>
        </w:rPr>
      </w:pPr>
      <w:r>
        <w:rPr>
          <w:rFonts w:cs="Arial" w:ascii="Arial" w:hAnsi="Arial"/>
        </w:rPr>
        <w:t>producción? ¿En qué medios de almacenaje son mantenido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3.4.2. ¿Cuáles son las políticas de la organización en cuanto a tiempo de guarda de registros de producción?</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3.4.3. ¿Qué claves de clasificación de datos se emplea para acceder a la información que está en los archivos y registro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3.4.4. ¿Dónde se almacenan físicamente los archivos y registros? ¿Cuáles son las disposiciones en cuanto al almacenaje físic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3.4.5. ¿Cómo pueden las otras áreas acceder a la información de archivos y registros de producción que no están bajo su control? ¿Cómo se transmite la información?</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3.4.6. ¿Posee la organización una base de datos desde la cual puede desarrollar análisis de planeamiento y control de la producción a medida que surge la necesidad de realizar tales análisis? Explique.</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1.3.5. Visión Gerencial del Are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3.5.1. ¿Considera Ud. que el sistema de información de producción es el que Ud. necesita para el planeamiento, la toma de decisiones y el control?</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4.1.3.5.2. ¿Cuáles, piensa Ud., que serían las mejoras más útiles que podrían realizarse en el segmento producción de la organización?</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1.4. Sistema de Registro de Operacio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1.4.1. Industrias por Proces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1.4.1.1. Indique si existe información disponible so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nsumo de materias prima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Ritmos de proceso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Salidas de productos terminado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Desperdicio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Eventualidades (p. ej. roturas, accidente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1.4.2. Industrias por Ordenes de Produc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1.4.2.1. ¿Existen sistemas operativos 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eparen órdenes de producción</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rPr/>
      </w:pPr>
      <w:r>
        <w:rPr/>
        <w:t>b) Preparen paquetes de trabajo (p. ej. especificaciones, ruteo del trabajo, instrucciones sobre métodos y disposición de las partes de las máquinas, solicitud de materiales y tarjetas perforadas o cintas para máquinas controladas numéricamente u otros procesos electrónicos, etc.)</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Registren el avance o el desarrollo del trabajo hasta su conclusión.</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Registren el envío (o la salida) de productos terminados al stock.</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2. Mantenimiento - Industri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2.1. Características Genera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2.1.1. Planta y Equipo</w:t>
      </w:r>
    </w:p>
    <w:p>
      <w:pPr>
        <w:pStyle w:val="Normal"/>
        <w:rPr>
          <w:rFonts w:ascii="Arial" w:hAnsi="Arial" w:cs="Arial"/>
          <w:b/>
          <w:b/>
        </w:rPr>
      </w:pPr>
      <w:r>
        <w:rPr>
          <w:rFonts w:cs="Arial" w:ascii="Arial" w:hAnsi="Arial"/>
          <w:b/>
        </w:rPr>
      </w:r>
    </w:p>
    <w:p>
      <w:pPr>
        <w:pStyle w:val="Textoindependiente3"/>
        <w:rPr/>
      </w:pPr>
      <w:r>
        <w:rPr/>
        <w:t>4.2.1.1.1. ¿Es la organización capital intensiva? ¿Hay una variedad importante de equipo que requiera mantenimient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Textoindependiente3"/>
        <w:rPr>
          <w:rFonts w:ascii="Arial" w:hAnsi="Arial" w:cs="Arial"/>
        </w:rPr>
      </w:pPr>
      <w:r>
        <w:rPr>
          <w:rFonts w:cs="Arial"/>
        </w:rPr>
      </w:r>
    </w:p>
    <w:p>
      <w:pPr>
        <w:pStyle w:val="Normal"/>
        <w:rPr>
          <w:rFonts w:ascii="Arial" w:hAnsi="Arial" w:cs="Arial"/>
          <w:b/>
          <w:b/>
        </w:rPr>
      </w:pPr>
      <w:r>
        <w:rPr>
          <w:rFonts w:cs="Arial" w:ascii="Arial" w:hAnsi="Arial"/>
          <w:b/>
        </w:rPr>
        <w:t>4.2.1.2. Suministros de Mantenimiento</w:t>
      </w:r>
    </w:p>
    <w:p>
      <w:pPr>
        <w:pStyle w:val="Normal"/>
        <w:rPr>
          <w:rFonts w:ascii="Arial" w:hAnsi="Arial" w:cs="Arial"/>
          <w:b/>
          <w:b/>
        </w:rPr>
      </w:pPr>
      <w:r>
        <w:rPr>
          <w:rFonts w:cs="Arial" w:ascii="Arial" w:hAnsi="Arial"/>
          <w:b/>
        </w:rPr>
      </w:r>
    </w:p>
    <w:p>
      <w:pPr>
        <w:pStyle w:val="Textoindependiente3"/>
        <w:rPr/>
      </w:pPr>
      <w:r>
        <w:rPr/>
        <w:t>4.2.1.2.1. ¿Es razonablemente estable la oferta de piezas para reparación y mantenimiento? ¿Son estables los precio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t>4.2.1.2.2. ¿La localización geográfica de la organización es distante de los talleres de mantenimiento? ¿Y de los proveedores de piezas de mantenimiento y reparación? ¿Es eficiente, oportuna y confiable la red de comunicaciones?</w:t>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1.3. Características Económicas y Polít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2.1.3.1. ¿Existen importantes limitaciones políticas y económicas que afectan la capacidad de la organización para conseguir repuestos?</w:t>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2. Organización del Are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2.2.1. Metas y 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2.1.1. ¿Establece la organización metas y objetivos de largo y corto plazo para la función de mantenimiento? ¿En caso afirmativo, cuáles son?</w:t>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2.1.2. ¿Son transmitidas claramente estas metas y objetivos a los gerentes y al personal de mantenimiento?</w:t>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2.2.1.3. ¿Son examinadas con regularidad, de acuerdo con las metas y </w:t>
      </w:r>
    </w:p>
    <w:p>
      <w:pPr>
        <w:pStyle w:val="Normal"/>
        <w:jc w:val="both"/>
        <w:rPr>
          <w:rFonts w:ascii="Arial" w:hAnsi="Arial" w:cs="Arial"/>
        </w:rPr>
      </w:pPr>
      <w:r>
        <w:rPr>
          <w:rFonts w:cs="Arial" w:ascii="Arial" w:hAnsi="Arial"/>
        </w:rPr>
        <w:t>objetivos establecidos, las gestiones de mantenimiento?</w:t>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2.2.2. Estructura Organizac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4.2.2.2.1. ¿Cuál es la estructura organizacional de la función de mantenimiento de la organización? ¿Ha sido ella claramente documentada en organigramas </w:t>
      </w:r>
    </w:p>
    <w:p>
      <w:pPr>
        <w:pStyle w:val="Normal"/>
        <w:jc w:val="both"/>
        <w:rPr>
          <w:rFonts w:ascii="Arial" w:hAnsi="Arial" w:cs="Arial"/>
        </w:rPr>
      </w:pPr>
      <w:r>
        <w:rPr>
          <w:rFonts w:cs="Arial" w:ascii="Arial" w:hAnsi="Arial"/>
        </w:rPr>
        <w:t>de organización y en descripciones de puestos? (Adjunte copias de organigramas organizacionales)</w:t>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2.2.2. ¿Cuáles son las principales responsabilidades y atribuciones de los gerentes de mantenimiento? ¿Se cumplen?</w:t>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2.2.3. ¿Cuáles son los antecedentes educacionales y laborales del personal de mantenimiento?</w:t>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2.2.4. Indique cómo interactúa la Gerencia de Producción (Mantenimiento) c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dministración y Finanzas.</w:t>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oducción (Operaciones).</w:t>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ompras, contratos y almacenes</w:t>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2.2.3. Polític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2.2.3.1. Indique en cuáles de las siguientes áreas se han establecido políticas:</w:t>
      </w:r>
    </w:p>
    <w:p>
      <w:pPr>
        <w:pStyle w:val="Normal"/>
        <w:rPr>
          <w:rFonts w:ascii="TimesNewRoman" w:hAnsi="TimesNewRoman" w:cs="TimesNewRoman"/>
        </w:rPr>
      </w:pPr>
      <w:r>
        <w:rPr>
          <w:rFonts w:cs="TimesNewRoman" w:ascii="TimesNewRoman" w:hAnsi="TimesNewRoman"/>
        </w:rPr>
        <w:t>Consigne (SI NO)</w:t>
      </w:r>
    </w:p>
    <w:p>
      <w:pPr>
        <w:pStyle w:val="Normal"/>
        <w:rPr>
          <w:rFonts w:ascii="TimesNewRoman" w:hAnsi="TimesNewRoman" w:cs="TimesNewRoman"/>
        </w:rPr>
      </w:pPr>
      <w:r>
        <w:rPr>
          <w:rFonts w:cs="TimesNewRoman" w:ascii="TimesNewRoman" w:hAnsi="TimesNewRoman"/>
        </w:rPr>
      </w:r>
    </w:p>
    <w:tbl>
      <w:tblPr>
        <w:tblW w:w="8645" w:type="dxa"/>
        <w:jc w:val="left"/>
        <w:tblInd w:w="-75" w:type="dxa"/>
        <w:tblLayout w:type="fixed"/>
        <w:tblCellMar>
          <w:top w:w="0" w:type="dxa"/>
          <w:left w:w="70" w:type="dxa"/>
          <w:bottom w:w="0" w:type="dxa"/>
          <w:right w:w="70" w:type="dxa"/>
        </w:tblCellMar>
      </w:tblPr>
      <w:tblGrid>
        <w:gridCol w:w="7154"/>
        <w:gridCol w:w="701"/>
        <w:gridCol w:w="790"/>
      </w:tblGrid>
      <w:tr>
        <w:trPr/>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SI</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NO</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Programas de mantenimiento rutinario</w:t>
            </w:r>
          </w:p>
          <w:p>
            <w:pPr>
              <w:pStyle w:val="Normal"/>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TimesNewRoman" w:ascii="TimesNewRoman" w:hAnsi="TimesNewRoman"/>
              </w:rPr>
              <w:t>Programas de mantenimiento preventivo</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Cierres de planta programados</w:t>
            </w:r>
          </w:p>
          <w:p>
            <w:pPr>
              <w:pStyle w:val="Normal"/>
              <w:autoSpaceDE w:val="false"/>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Sistema de órdenes de trabajo</w:t>
            </w:r>
          </w:p>
          <w:p>
            <w:pPr>
              <w:pStyle w:val="Normal"/>
              <w:autoSpaceDE w:val="false"/>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Contratos de mantenimiento</w:t>
            </w:r>
          </w:p>
          <w:p>
            <w:pPr>
              <w:pStyle w:val="Normal"/>
              <w:autoSpaceDE w:val="false"/>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7154" w:type="dxa"/>
            <w:tcBorders>
              <w:top w:val="single" w:sz="4" w:space="0" w:color="000000"/>
              <w:left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Reemplazo de maquinaria y equipo</w:t>
            </w:r>
          </w:p>
          <w:p>
            <w:pPr>
              <w:pStyle w:val="Normal"/>
              <w:autoSpaceDE w:val="false"/>
              <w:rPr>
                <w:rFonts w:ascii="Arial" w:hAnsi="Arial" w:cs="Arial"/>
                <w:sz w:val="20"/>
              </w:rPr>
            </w:pPr>
            <w:r>
              <w:rPr>
                <w:rFonts w:cs="Arial" w:ascii="Arial" w:hAnsi="Arial"/>
                <w:sz w:val="20"/>
              </w:rPr>
            </w:r>
          </w:p>
        </w:tc>
        <w:tc>
          <w:tcPr>
            <w:tcW w:w="701"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79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7154" w:type="dxa"/>
            <w:tcBorders/>
          </w:tcPr>
          <w:p>
            <w:pPr>
              <w:pStyle w:val="Normal"/>
              <w:rPr>
                <w:rFonts w:ascii="TimesNewRoman" w:hAnsi="TimesNewRoman" w:cs="TimesNewRoman"/>
              </w:rPr>
            </w:pPr>
            <w:r>
              <w:rPr>
                <w:rFonts w:cs="TimesNewRoman" w:ascii="TimesNewRoman" w:hAnsi="TimesNewRoman"/>
              </w:rPr>
              <w:t>Entrenamiento</w:t>
            </w:r>
          </w:p>
          <w:p>
            <w:pPr>
              <w:pStyle w:val="Normal"/>
              <w:autoSpaceDE w:val="false"/>
              <w:rPr>
                <w:rFonts w:ascii="TimesNewRoman" w:hAnsi="TimesNewRoman" w:cs="TimesNewRoman"/>
              </w:rPr>
            </w:pPr>
            <w:r>
              <w:rPr>
                <w:rFonts w:cs="TimesNewRoman" w:ascii="TimesNewRoman" w:hAnsi="TimesNewRoman"/>
              </w:rPr>
            </w:r>
          </w:p>
        </w:tc>
        <w:tc>
          <w:tcPr>
            <w:tcW w:w="701"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790" w:type="dxa"/>
            <w:tcBorders/>
          </w:tcPr>
          <w:p>
            <w:pPr>
              <w:pStyle w:val="Normal"/>
              <w:autoSpaceDE w:val="false"/>
              <w:snapToGrid w:val="false"/>
              <w:rPr>
                <w:rFonts w:ascii="TimesNewRoman" w:hAnsi="TimesNewRoman" w:cs="TimesNewRoman"/>
              </w:rPr>
            </w:pPr>
            <w:r>
              <w:rPr>
                <w:rFonts w:cs="TimesNewRoman" w:ascii="TimesNewRoman" w:hAnsi="TimesNewRoman"/>
              </w:rPr>
            </w:r>
          </w:p>
        </w:tc>
      </w:tr>
    </w:tbl>
    <w:p>
      <w:pPr>
        <w:pStyle w:val="Header"/>
        <w:tabs>
          <w:tab w:val="clear" w:pos="4419"/>
          <w:tab w:val="clear" w:pos="8838"/>
        </w:tabs>
        <w:rPr>
          <w:rFonts w:ascii="TimesNewRoman" w:hAnsi="TimesNewRoman" w:cs="TimesNewRoman"/>
        </w:rPr>
      </w:pPr>
      <w:r>
        <w:rPr>
          <w:rFonts w:cs="TimesNewRoman" w:ascii="TimesNewRoman" w:hAnsi="TimesNewRoman"/>
        </w:rPr>
      </w:r>
    </w:p>
    <w:p>
      <w:pPr>
        <w:pStyle w:val="Normal"/>
        <w:jc w:val="both"/>
        <w:rPr>
          <w:rFonts w:ascii="Arial" w:hAnsi="Arial" w:cs="Arial"/>
        </w:rPr>
      </w:pPr>
      <w:r>
        <w:rPr>
          <w:rFonts w:cs="Arial" w:ascii="Arial" w:hAnsi="Arial"/>
        </w:rPr>
        <w:t>4.2.2.3.2. ¿Reflejan las políticas de mantenimiento el conocimiento de las exigencias de la organización en cuanto a calidad de productos, servicios y precios? Explique:</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2.3.3. ¿Se examinan y corrigen las políticas de mantenimiento de acuerdo con lo requerido y son distribuidas o comunicadas al personal apropiado? Explique.</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3. Planeamiento y Contro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2.3.1. Planeamiento Estratég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2.3.1.1. ¿Desarrolla la organización un plan de mantenimiento de largo plazo?. ¿Qué período abarca? ¿Con qué frecuencia se actualiza?</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3.1.2. Indique en qué medida el plan de largo plazo de mantenimiento considera los ítem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gramas de mantenimiento recomendados por los proveedore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cio y disponibilidad futura de piezas y mano de obra de mantenimient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aturaleza, localización y desarrollo de instalaciones de manten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 propiedad y operadas por la organización.</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 contratos de mantenimient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Niveles de servicio esperado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Necesidades de reemplaz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rPr/>
      </w:pPr>
      <w:r>
        <w:rPr/>
        <w:t>4.2.3.1.3. ¿Quién coordina el desarrollo del plan de largo plazo de mantenimiento? ¿Quién participa? ¿Quién aprueba? ¿Qué fuentes de información se utilizan en su desarrollo? ¿Cómo se considera a las personas y la información ajenas a la Gerencia de Producción (Mantenimiento)?</w:t>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3.1.4. ¿Establece el plan de largo plazo de mantenimiento, para los gerentes de materiales, variables específicas de gestión, que pueden ser utilizadas para fines de evaluación y control? ¿A qué niveles en la organización de mantenimiento están dirigidas las meta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3.1.5. Indique cuáles son las principales fuentes de información para el planeamiento estraté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ambios tecnológicos que afectan las necesidades de mantenimient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ondiciones políticas y económicas que afecten a la organización, a sus proveedores y competidores (p. ej., políticas exteriores de una nación proveedora que impacte en la oferta e, indirectamente, en el preci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aracterísticas de los proveedores (p. ej. envergadura, seriedad, reputación,etc.).</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3.2. Planeamiento Táct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2.3.2.1. ¿Desarrolla la organización un plan de mantenimiento de corto plazo? ¿Qué período abarca? ¿Con qué frecuencia es actualizad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3.2.2. ¿Refleja el plan de corto plazo de mantenimiento los programas de producción establecidos en el plan de producción?</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3.2.3. ¿En qué medida está incorporado al plan un programa de mantenimiento preventiv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3.2.4. ¿Quién coordina el desarrollo del plan de corto plazo de mantenimiento? ¿Quién participa? Quién aprueba? ¿Cómo están consideradas las personas y la información ajenas a la Gerencia de Producción (Mantenimient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3.2.5. ¿Establece el plan de corto plazo de mantenimiento, para los Gerentes de Producción (Mantenimiento), variables específicas de gestión, que pueden ser utilizadas para fines de evaluación y control?</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3.3. Control Geren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2.3.3.1. ¿Cuáles son los principales informes recibidos por la dirección superior con respecto a la Gerencia de Producción (Mantenimiento)? ¿Con qué frecuencia se preparan? ¿A quiénes son distribuido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3.3.2. Indique la información disponible para monitorear las actividades de mantenimiento de la organizació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iclo de mantenimient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b) Standards de tiempos de mantenimient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iempo, medido en jornadas laborales normales, en el que los trabajadores </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 tienen trabajo para realizar, por problemas en las instalacione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El costo de dicho tiempo (incluyendo la producción perdida).</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Volumen de las órdenes o pedidos de trabajo de mantenimient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Provisiones o suministros y cantidad de trabajadores para mantenimient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Costos de Mantenimient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 Existencias de repuesto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rPr>
          <w:rFonts w:ascii="Arial" w:hAnsi="Arial" w:cs="Arial"/>
        </w:rPr>
      </w:pPr>
      <w:r>
        <w:rPr>
          <w:rFonts w:cs="Arial"/>
        </w:rPr>
      </w:r>
    </w:p>
    <w:p>
      <w:pPr>
        <w:pStyle w:val="Textoindependiente3"/>
        <w:rPr/>
      </w:pPr>
      <w:r>
        <w:rPr/>
      </w:r>
    </w:p>
    <w:p>
      <w:pPr>
        <w:pStyle w:val="Textoindependiente3"/>
        <w:rPr/>
      </w:pPr>
      <w:r>
        <w:rPr/>
      </w:r>
    </w:p>
    <w:p>
      <w:pPr>
        <w:pStyle w:val="Textoindependiente3"/>
        <w:rPr/>
      </w:pPr>
      <w:r>
        <w:rPr/>
      </w:r>
    </w:p>
    <w:p>
      <w:pPr>
        <w:pStyle w:val="Textoindependiente3"/>
        <w:rPr/>
      </w:pPr>
      <w:r>
        <w:rPr/>
        <w:t>4.2.3.3.3. Indique qué mediciones de gestión se preparan rutinariamente para la Gerencia y con qué frecuencia (Algunas de las más frecuentes figuran en la list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atio entre los costos de mantenimiento y los costos operativos totale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omparación entre el tiempo de paro (por problemas de instalaciones o equipo) real y el planead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tio entre el tiempo de paro (por problemas de instalaciones o equipo) y el tiempo en que el equipo operó.</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Ratio entre el tiempo de paro no programado y el total.</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2.3.4. Sistematización Del Area</w:t>
      </w:r>
    </w:p>
    <w:p>
      <w:pPr>
        <w:pStyle w:val="Normal"/>
        <w:rPr>
          <w:rFonts w:ascii="Arial" w:hAnsi="Arial" w:cs="Arial"/>
          <w:b/>
          <w:b/>
        </w:rPr>
      </w:pPr>
      <w:r>
        <w:rPr>
          <w:rFonts w:cs="Arial" w:ascii="Arial" w:hAnsi="Arial"/>
          <w:b/>
        </w:rPr>
      </w:r>
    </w:p>
    <w:p>
      <w:pPr>
        <w:pStyle w:val="Textoindependiente3"/>
        <w:rPr/>
      </w:pPr>
      <w:r>
        <w:rPr/>
        <w:t>4.2.3.4.1. ¿Cuáles son los principales archivos y registros de la información de mantenimiento que son llevados por la organización? ¿En qué medios de almacenaje son mantenido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Textoindependiente3"/>
        <w:rPr>
          <w:rFonts w:ascii="Arial" w:hAnsi="Arial" w:cs="Arial"/>
        </w:rPr>
      </w:pPr>
      <w:r>
        <w:rPr>
          <w:rFonts w:cs="Arial"/>
        </w:rPr>
      </w:r>
    </w:p>
    <w:p>
      <w:pPr>
        <w:pStyle w:val="Normal"/>
        <w:jc w:val="both"/>
        <w:rPr>
          <w:rFonts w:ascii="Arial" w:hAnsi="Arial" w:cs="Arial"/>
        </w:rPr>
      </w:pPr>
      <w:r>
        <w:rPr>
          <w:rFonts w:cs="Arial" w:ascii="Arial" w:hAnsi="Arial"/>
        </w:rPr>
        <w:t>4.2.3.4.2. ¿Cuáles son las políticas de la organización en cuanto a tiempo de retención de registros de mantenimient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3.4.3. ¿Qué claves de clasificación de datos se emplea para acceder a la información que está en los archivos y registro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3.4.4. ¿Dónde se almacenan físicamente los archivos y registros? ¿Cuáles son las disposiciones en cuanto al almacenaje físic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3.4.5. ¿Cómo pueden las otras áreas acceder a la información de archivos y registros que no están bajo su control? ¿Cómo se transmite la información?</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rPr/>
      </w:pPr>
      <w:r>
        <w:rPr/>
        <w:t>4.2.3.4.6. ¿Posee la organización una base de datos desde la cual puede desarrollar análisis de mantenimiento a medida que se identifica la necesidad de realizar tales análisi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4.2.3.5. Visión Gerencial del Are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2.3.5.1. ¿Considera Ud. que el sistema de información de mantenimiento es el que Ud. necesita para el planeamiento, la toma de decisiones y el control?</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3.5.2. ¿Cuáles, piensa Ud., que serían las mejoras más útiles que podrían realizarse en el segmento de Mantenimiento de la organización?</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2.4. Sistema de Registro de Operacio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2.4.1. Indique si la organización lleva algún tipo de sistema de órdenes de trabajo que incluya los  ítems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ntroles para asegurarse que no se realice ningún trabajo sin autorización en forma de orden e trabajo debidamente aprobada.</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La exigencia de que todas las órdenes de trabajo incluyan descripción del trabajo, lugar, urgencia o prioridad y estimaciones de tiempo para su conclusión y cost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El uso de órdenes de trabajo como base para determinar las necesidades de materiales, equipo, trabajadores y supervisión.</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La registración del uso real de recursos para comparar con estimacione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rPr/>
      </w:pPr>
      <w:r>
        <w:rPr/>
        <w:t>4.2.4.2. Indique si existe algún sistema de información sobre averías que conte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gistro histórico de avería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nformes sobre la frecuencia y tiempos de par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nálisis y acción para minimizar las recurrencias de avería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4.3. Indique si hay un sistema planificado de mantenimiento que inclu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roles para asegurar su cumplimient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troalimentación para el archivo históric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eguimiento de los ítems «no cumplido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4.4. ¿Existe un mecanismo de análisis económico de mantenimiento (p. ej. costo de reparación vs. costo de reemplazo etc.)?</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3. Operaciones - Servicio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3.1.Características Genera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3.1.1. Características de la Producción del Servicio</w:t>
      </w:r>
    </w:p>
    <w:p>
      <w:pPr>
        <w:pStyle w:val="Header"/>
        <w:tabs>
          <w:tab w:val="clear" w:pos="4419"/>
          <w:tab w:val="clear" w:pos="8838"/>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4.3.1.1.1. Describa brevemente el servicio principal prestado por la organización.</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1.1.2. ¿Se prestan además otros servicios en forma accesoria al citad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1.1.3. ¿Los principales servicios se producen por Administración o por Contrat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1.1.4. ¿Y los servicios accesorios?. Detallar.</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1.1.5. ¿Qué ámbito geográfico alcanza el servicio ofrecid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1.1.6. ¿Hay centralización en la producción o ésta se encuentra geográficamente dispersa?</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1.1.7. ¿La demanda de los servicios ofrecidos por la organización es estacional?¿Presenta picos en alguna semana o días del me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3.1.2. Características de mantenimiento del servic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3.1.2.1. ¿Los servicios se prestan con un equipamiento moderno u obsolet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3.1.2.2. Enumerar los equipos más importa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3.1.2.3. ¿De quién depende el mantenimiento del equipamiento de producción?</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1.2.4. Se presta por administración o por contrat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1.2.5. Indique en el primer caso, si existen datos de costo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1.2.6. Si se presta por contrato, indique los principales contrato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1.3.1. ¿Existe regulación estatal sobre los servicios prestado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1.3.2. Cite las principales leyes, decretos y resoluciones que reglamentan la actividad.</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3.2. Organización del Are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3.2.1. Metas y Objetivos de Producción</w:t>
      </w:r>
    </w:p>
    <w:p>
      <w:pPr>
        <w:pStyle w:val="Normal"/>
        <w:rPr>
          <w:rFonts w:ascii="Arial" w:hAnsi="Arial" w:cs="Arial"/>
          <w:b/>
          <w:b/>
        </w:rPr>
      </w:pPr>
      <w:r>
        <w:rPr>
          <w:rFonts w:cs="Arial" w:ascii="Arial" w:hAnsi="Arial"/>
          <w:b/>
        </w:rPr>
      </w:r>
    </w:p>
    <w:p>
      <w:pPr>
        <w:pStyle w:val="Textoindependiente3"/>
        <w:rPr/>
      </w:pPr>
      <w:r>
        <w:rPr/>
        <w:t>4.3.2.1.1. ¿Establece la organización metas y objetivos de producción de servicios de largo y corto plazo? ¿En caso afirmativo, cuáles son?</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rPr/>
      </w:pPr>
      <w:r>
        <w:rPr/>
        <w:t>4.3.2.1.2. ¿Son transmitidas claramente estas metas y objetivos a los gerentes y al personal del área?</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rPr>
          <w:rFonts w:ascii="Arial" w:hAnsi="Arial" w:cs="Arial"/>
        </w:rPr>
      </w:pPr>
      <w:r>
        <w:rPr>
          <w:rFonts w:cs="Arial"/>
        </w:rPr>
      </w:r>
    </w:p>
    <w:p>
      <w:pPr>
        <w:pStyle w:val="Textoindependiente3"/>
        <w:rPr/>
      </w:pPr>
      <w:r>
        <w:rPr/>
      </w:r>
    </w:p>
    <w:p>
      <w:pPr>
        <w:pStyle w:val="Textoindependiente3"/>
        <w:rPr/>
      </w:pPr>
      <w:r>
        <w:rPr/>
      </w:r>
    </w:p>
    <w:p>
      <w:pPr>
        <w:pStyle w:val="Textoindependiente3"/>
        <w:rPr/>
      </w:pPr>
      <w:r>
        <w:rPr/>
        <w:t>4.3.2.1.3. ¿Son examinadas con regularidad, las metas y objetivos establecidos y confrontadas con la gestión de producción?</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3.2.2. Estructura Organizac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3.2.2.1. ¿Cuál es la estructura organizacional del área de producción de la organización? ¿Ha sido ella claramente documentada en organigramas y en descripción de puestos? (Adjunte copias de organigramas organizacionale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2.2.2. ¿Cuáles son las principales responsabilidades y atribuciones de los gerentes de producción? ¿Se cumplen?</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2.2.3. ¿Cuál es el nivel de educación y la experiencia laboral del personal de producción?</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2.2.4. ¿El tipo de servicios prestados requiere capacitación profesional específica?</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2.2.5. ¿Cómo interactúa la función de producción con las funciones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nanza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omercialización.</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Recursos Humano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Nuevas inversiones (proyecto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3.2.3. Políticas</w:t>
      </w:r>
    </w:p>
    <w:p>
      <w:pPr>
        <w:pStyle w:val="Normal"/>
        <w:rPr>
          <w:rFonts w:ascii="Arial" w:hAnsi="Arial" w:cs="Arial"/>
          <w:b/>
          <w:b/>
        </w:rPr>
      </w:pPr>
      <w:r>
        <w:rPr>
          <w:rFonts w:cs="Arial" w:ascii="Arial" w:hAnsi="Arial"/>
          <w:b/>
        </w:rPr>
      </w:r>
    </w:p>
    <w:p>
      <w:pPr>
        <w:pStyle w:val="Textoindependiente3"/>
        <w:rPr/>
      </w:pPr>
      <w:r>
        <w:rPr/>
        <w:t>4.3.2.3.1. Indique sobre cuáles de los siguientes ítems se han establecido políticas y procedimientos:</w:t>
      </w:r>
    </w:p>
    <w:p>
      <w:pPr>
        <w:pStyle w:val="Normal"/>
        <w:rPr>
          <w:rFonts w:ascii="TimesNewRoman" w:hAnsi="TimesNewRoman" w:cs="TimesNewRoman"/>
        </w:rPr>
      </w:pPr>
      <w:r>
        <w:rPr>
          <w:rFonts w:cs="TimesNewRoman" w:ascii="TimesNewRoman" w:hAnsi="TimesNewRoman"/>
        </w:rPr>
        <w:t>Consigne (SI NO)</w:t>
      </w:r>
    </w:p>
    <w:p>
      <w:pPr>
        <w:pStyle w:val="Normal"/>
        <w:rPr>
          <w:rFonts w:ascii="TimesNewRoman" w:hAnsi="TimesNewRoman" w:cs="TimesNewRoman"/>
        </w:rPr>
      </w:pPr>
      <w:r>
        <w:rPr>
          <w:rFonts w:cs="TimesNewRoman" w:ascii="TimesNewRoman" w:hAnsi="TimesNewRoman"/>
        </w:rPr>
      </w:r>
    </w:p>
    <w:tbl>
      <w:tblPr>
        <w:tblW w:w="8645" w:type="dxa"/>
        <w:jc w:val="left"/>
        <w:tblInd w:w="-75" w:type="dxa"/>
        <w:tblLayout w:type="fixed"/>
        <w:tblCellMar>
          <w:top w:w="0" w:type="dxa"/>
          <w:left w:w="70" w:type="dxa"/>
          <w:bottom w:w="0" w:type="dxa"/>
          <w:right w:w="70" w:type="dxa"/>
        </w:tblCellMar>
      </w:tblPr>
      <w:tblGrid>
        <w:gridCol w:w="7154"/>
        <w:gridCol w:w="701"/>
        <w:gridCol w:w="790"/>
      </w:tblGrid>
      <w:tr>
        <w:trPr/>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SI</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NO</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ð Especificaciones de calidad de servicios</w:t>
            </w:r>
          </w:p>
          <w:p>
            <w:pPr>
              <w:pStyle w:val="Normal"/>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ð Especificaciones de calidad de insumos básicos</w:t>
            </w:r>
          </w:p>
          <w:p>
            <w:pPr>
              <w:pStyle w:val="Normal"/>
              <w:autoSpaceDE w:val="false"/>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ð Especificaciones de equipo</w:t>
            </w:r>
          </w:p>
          <w:p>
            <w:pPr>
              <w:pStyle w:val="Normal"/>
              <w:autoSpaceDE w:val="false"/>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ð Control de calidad.</w:t>
            </w:r>
          </w:p>
          <w:p>
            <w:pPr>
              <w:pStyle w:val="Normal"/>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ð Otras políticas y procedimientos</w:t>
            </w:r>
          </w:p>
          <w:p>
            <w:pPr>
              <w:pStyle w:val="Normal"/>
              <w:autoSpaceDE w:val="false"/>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bl>
    <w:p>
      <w:pPr>
        <w:pStyle w:val="Normal"/>
        <w:rPr>
          <w:rFonts w:ascii="TimesNewRoman" w:hAnsi="TimesNewRoman" w:cs="TimesNewRoman"/>
        </w:rPr>
      </w:pPr>
      <w:r>
        <w:rPr>
          <w:rFonts w:cs="TimesNewRoman" w:ascii="TimesNewRoman" w:hAnsi="TimesNewRoman"/>
        </w:rPr>
      </w:r>
    </w:p>
    <w:p>
      <w:pPr>
        <w:pStyle w:val="Normal"/>
        <w:rPr>
          <w:rFonts w:ascii="Arial" w:hAnsi="Arial" w:cs="Arial"/>
        </w:rPr>
      </w:pPr>
      <w:r>
        <w:rPr>
          <w:rFonts w:cs="Arial" w:ascii="Arial" w:hAnsi="Arial"/>
        </w:rPr>
        <w:t>4.3.2.3.2. ¿Son examinadas y corregidas las políticas y los procedimientos indicados arriba de acuerdo con lo requerido? ¿Se distribuyen o comunican al personal apropiad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2.3.3. ¿Las políticas y procedimientos de producción que tienen impacto en la calidad de los servicios y la eficiencia de la producción responden a las metas y objetivos estratégicos de las organización?</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3.3. Planeamiento y Contr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3.3.1. Planeamiento Estratégic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3.3.1.1. ¿Desarrolla la organización un plan de largo plazo de prestación de s</w:t>
      </w:r>
    </w:p>
    <w:p>
      <w:pPr>
        <w:pStyle w:val="Normal"/>
        <w:rPr>
          <w:rFonts w:ascii="Arial" w:hAnsi="Arial" w:cs="Arial"/>
        </w:rPr>
      </w:pPr>
      <w:r>
        <w:rPr>
          <w:rFonts w:cs="Arial" w:ascii="Arial" w:hAnsi="Arial"/>
        </w:rPr>
        <w:t>ervicios? ¿Qué período abarca? ¿Con qué frecuencia es actualizad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3.1.2. Indique en qué medida el plan de largo plazo considera las relaciones de producción c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onósticos de venta de largo plaz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Necesidades de mano de obra.</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Necesidades de instalaciones, maquinarias y equip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rPr/>
      </w:pPr>
      <w:r>
        <w:rPr/>
        <w:t>4.3.3.1.3. ¿Quién coordina el desarrollo del plan de largo plazo de producción? ¿Quién lo aprueba? ¿Qué fuentes de información se utilizan en su desarrollo? ¿Cómo están consideradas las personas y la información ajenas al área de producción?</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3.1.4. ¿Establece, el plan de largo plazo variables específicas de gestión para los gerentes de producción, que puedan ser utilizadas para fines de evaluación y control? ¿A qué niveles en la organización del área están dirigidas las meta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3.3.2. Planeamiento Táctic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3.3.2.1. ¿Desarrolla la organización un plan de producción anual? ¿Qué período abarca? (trimestral, mensual, semanal)? ¿Con qué frecuencia se actualiza?</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3.2.2. Indique en qué medida el plan anual de producción considera e incorp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onóstico de venta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Necesidades de mano de obra e insumo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Demanda de los cliente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Limitaciones de la capacidad de prestación de servcio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rPr/>
      </w:pPr>
      <w:r>
        <w:rPr/>
        <w:t>4.3.3.2.3. ¿Quién coordina el desarrollo del plan anual de producción? ¿Quién lo aprueba? ¿Cómo están consideradas las personas y la información ajenas al área de producción?.</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rPr/>
      </w:pPr>
      <w:r>
        <w:rPr/>
        <w:t>4.3.3.2.4. ¿Establece, el plan anual de producción, para gerentes del área, variables específicas de gestión, que puedan ser utilizadas para fines de evaluación y control?</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3.3.3. Control Gerencial</w:t>
      </w:r>
    </w:p>
    <w:p>
      <w:pPr>
        <w:pStyle w:val="Normal"/>
        <w:rPr>
          <w:rFonts w:ascii="Arial" w:hAnsi="Arial" w:cs="Arial"/>
          <w:b/>
          <w:b/>
        </w:rPr>
      </w:pPr>
      <w:r>
        <w:rPr>
          <w:rFonts w:cs="Arial" w:ascii="Arial" w:hAnsi="Arial"/>
          <w:b/>
        </w:rPr>
      </w:r>
    </w:p>
    <w:p>
      <w:pPr>
        <w:pStyle w:val="Textoindependiente3"/>
        <w:rPr/>
      </w:pPr>
      <w:r>
        <w:rPr/>
        <w:t>4.3.3.3.1. ¿Cuáles son los principales informes recibidos por la dirección con respecto a producción? ¿Con qué frecuencia se preparan? ¿A quiénes son distribuidos?</w:t>
      </w:r>
    </w:p>
    <w:p>
      <w:pPr>
        <w:pStyle w:val="Normal"/>
        <w:rPr>
          <w:rFonts w:ascii="Arial" w:hAnsi="Arial" w:cs="Arial"/>
        </w:rPr>
      </w:pPr>
      <w:r>
        <w:rPr>
          <w:rFonts w:cs="Arial" w:ascii="Arial" w:hAnsi="Arial"/>
        </w:rPr>
      </w:r>
    </w:p>
    <w:p>
      <w:pPr>
        <w:pStyle w:val="Textoindependiente3"/>
        <w:rPr/>
      </w:pPr>
      <w:r>
        <w:rPr/>
        <w:t>4.3.3.3.2. Indique la información disponible para monitorear las actividades de producción de la organización:</w:t>
      </w:r>
    </w:p>
    <w:p>
      <w:pPr>
        <w:pStyle w:val="Normal"/>
        <w:rPr>
          <w:rFonts w:ascii="Arial" w:hAnsi="Arial" w:cs="Arial"/>
        </w:rPr>
      </w:pPr>
      <w:r>
        <w:rPr>
          <w:rFonts w:cs="Arial" w:ascii="Arial" w:hAnsi="Arial"/>
        </w:rPr>
      </w:r>
    </w:p>
    <w:p>
      <w:pPr>
        <w:pStyle w:val="Textoindependiente3"/>
        <w:rPr/>
      </w:pPr>
      <w:r>
        <w:rPr/>
        <w:t>a) Rendimiento en cuanto al tiempo programado (p.ej., cantidad de trabajo atrasado, tiempo de retraso, programas de tiempo cumplidos, quejas, etc.)</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 Comparación de rendimientos de la producción real con standards, con rendimientos históricos y con rendimientos de firmas de la competencia si las hubiere.</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t>c) Eficiencia operativa (p.ej., consumo de materiales, energía y mano de obra con relación a los volúmenes de producción, utilización de equipos, calidad de los servicios, etc.).</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mpacto ambiental de la actividad si correspondiera.</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Condiciones de seguridad del personal.</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rPr>
          <w:rFonts w:ascii="Arial" w:hAnsi="Arial" w:cs="Arial"/>
        </w:rPr>
      </w:pPr>
      <w:r>
        <w:rPr>
          <w:rFonts w:cs="Arial"/>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t>4.3.3.3.3. Indique si alguna de las siguientes mediciones de gestión (u otras del tipo) se preparan rutinariamente para la gerencia. ¿Con qué frecuencia? ¿Se confeccionan en forma global o por tipo de servicios donde resulte a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orcentaje de utilidad bruta.</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Valor de la producción por empleado.</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Utilización de la capacidad teórica.</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Valor de la producción por peso pagado de salari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3.3.4. Sistematización Del Area</w:t>
      </w:r>
    </w:p>
    <w:p>
      <w:pPr>
        <w:pStyle w:val="Normal"/>
        <w:rPr>
          <w:rFonts w:ascii="Arial" w:hAnsi="Arial" w:cs="Arial"/>
          <w:b/>
          <w:b/>
        </w:rPr>
      </w:pPr>
      <w:r>
        <w:rPr>
          <w:rFonts w:cs="Arial" w:ascii="Arial" w:hAnsi="Arial"/>
          <w:b/>
        </w:rPr>
      </w:r>
    </w:p>
    <w:p>
      <w:pPr>
        <w:pStyle w:val="Textoindependiente3"/>
        <w:rPr/>
      </w:pPr>
      <w:r>
        <w:rPr/>
        <w:t>4.3.3.4.1. ¿Cuáles son los principales archivos y registros de la información de producción? ¿En qué medios de almacenaje son mantenidos?</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rPr/>
      </w:pPr>
      <w:r>
        <w:rPr/>
        <w:t>4.3.3.4.2. ¿Cuáles son las políticas de la organización en cuanto a tiempo de guarda de registros de producción de servicios?</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rPr/>
      </w:pPr>
      <w:r>
        <w:rPr/>
        <w:t>4.3.3.4.3. ¿Qué claves de clasificación de datos se emplea para acceder a la información que está en los archivos y registros?</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rPr>
          <w:rFonts w:ascii="Arial" w:hAnsi="Arial" w:cs="Arial"/>
        </w:rPr>
      </w:pPr>
      <w:r>
        <w:rPr>
          <w:rFonts w:cs="Arial"/>
        </w:rPr>
      </w:r>
    </w:p>
    <w:p>
      <w:pPr>
        <w:pStyle w:val="Textoindependiente3"/>
        <w:rPr/>
      </w:pPr>
      <w:r>
        <w:rPr/>
      </w:r>
    </w:p>
    <w:p>
      <w:pPr>
        <w:pStyle w:val="Textoindependiente3"/>
        <w:rPr/>
      </w:pPr>
      <w:r>
        <w:rPr/>
      </w:r>
    </w:p>
    <w:p>
      <w:pPr>
        <w:pStyle w:val="Textoindependiente3"/>
        <w:rPr/>
      </w:pPr>
      <w:r>
        <w:rPr/>
      </w:r>
    </w:p>
    <w:p>
      <w:pPr>
        <w:pStyle w:val="Textoindependiente3"/>
        <w:rPr/>
      </w:pPr>
      <w:r>
        <w:rPr/>
        <w:t>4.3.3.4.4. ¿Dónde se almacenan físicamente los archivos y registros? ¿Cuáles son las disposiciones en cuanto al almacenaje físico?</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3.4.5. ¿Cómo pueden las otras áreas acceder a la información de archivos y registros de producción que no están bajo su control? ¿Cómo se transmite la información?</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t>4.3.3.4.6. ¿Posee la organización una base de datos desde la cual puede desarrollar análisis de planeamiento y control los servicios a medida que surge la necesidad de realizar tales análisis? Explique.</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3.3.5. Visión Gerencial del Are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3.3.5.1. ¿Considera Ud. que el sistema de información de producción es el que Ud. necesita para el planeamiento, la toma de decisiones y el control?</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3.5.2. ¿Cuáles, piensa Ud., que serían las mejoras más útiles que podrían realizarse en el segmento producción de la organización?</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3.4. Sistema de Registro de Operacio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3.4.1. Indique si existe información disponible sobre:</w:t>
      </w:r>
    </w:p>
    <w:p>
      <w:pPr>
        <w:pStyle w:val="Normal"/>
        <w:rPr>
          <w:rFonts w:ascii="Arial" w:hAnsi="Arial" w:cs="Arial"/>
        </w:rPr>
      </w:pPr>
      <w:r>
        <w:rPr>
          <w:rFonts w:cs="Arial" w:ascii="Arial" w:hAnsi="Arial"/>
        </w:rPr>
        <w:t>a) Costos unitarios y totales.</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Principales componentes del costo.</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Comparación con costos predeterminados o presupuesto.</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Costos fijos y variables</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Quejas de usuarios.</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ventualidades (interrupciones, paros técnicos etc).</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70" w:type="dxa"/>
      <w:tblLayout w:type="fixed"/>
      <w:tblCellMar>
        <w:top w:w="0" w:type="dxa"/>
        <w:left w:w="70" w:type="dxa"/>
        <w:bottom w:w="0" w:type="dxa"/>
        <w:right w:w="70" w:type="dxa"/>
      </w:tblCellMar>
    </w:tblPr>
    <w:tblGrid>
      <w:gridCol w:w="1406"/>
      <w:gridCol w:w="2660"/>
      <w:gridCol w:w="540"/>
      <w:gridCol w:w="413"/>
      <w:gridCol w:w="666"/>
      <w:gridCol w:w="968"/>
      <w:gridCol w:w="1024"/>
      <w:gridCol w:w="968"/>
    </w:tblGrid>
    <w:tr>
      <w:trPr>
        <w:trHeight w:val="233" w:hRule="atLeast"/>
        <w:cantSplit w:val="true"/>
      </w:trPr>
      <w:tc>
        <w:tcPr>
          <w:tcW w:w="1406" w:type="dxa"/>
          <w:vMerge w:val="restart"/>
          <w:tcBorders>
            <w:right w:val="single" w:sz="4" w:space="0" w:color="000000"/>
          </w:tcBorders>
        </w:tcPr>
        <w:p>
          <w:pPr>
            <w:pStyle w:val="Header"/>
            <w:snapToGrid w:val="false"/>
            <w:rPr/>
          </w:pPr>
          <w:r>
            <w:rPr/>
          </w:r>
        </w:p>
      </w:tc>
      <w:tc>
        <w:tcPr>
          <w:tcW w:w="3200" w:type="dxa"/>
          <w:gridSpan w:val="2"/>
          <w:vMerge w:val="restart"/>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Cuestionario de Evaluación de las Actividades de Control</w:t>
          </w:r>
        </w:p>
      </w:tc>
      <w:tc>
        <w:tcPr>
          <w:tcW w:w="1079" w:type="dxa"/>
          <w:gridSpan w:val="2"/>
          <w:tcBorders>
            <w:top w:val="single" w:sz="4" w:space="0" w:color="000000"/>
            <w:left w:val="single" w:sz="4" w:space="0" w:color="000000"/>
            <w:bottom w:val="single" w:sz="4" w:space="0" w:color="000000"/>
          </w:tcBorders>
        </w:tcPr>
        <w:p>
          <w:pPr>
            <w:pStyle w:val="Header"/>
            <w:snapToGrid w:val="false"/>
            <w:rPr>
              <w:b/>
              <w:b/>
            </w:rPr>
          </w:pPr>
          <w:r>
            <w:rPr>
              <w:b/>
            </w:rPr>
          </w:r>
        </w:p>
      </w:tc>
      <w:tc>
        <w:tcPr>
          <w:tcW w:w="968" w:type="dxa"/>
          <w:tcBorders>
            <w:top w:val="single" w:sz="4" w:space="0" w:color="000000"/>
            <w:bottom w:val="single" w:sz="4" w:space="0" w:color="000000"/>
          </w:tcBorders>
        </w:tcPr>
        <w:p>
          <w:pPr>
            <w:pStyle w:val="Header"/>
            <w:snapToGrid w:val="false"/>
            <w:rPr/>
          </w:pPr>
          <w:r>
            <w:rPr/>
          </w:r>
        </w:p>
      </w:tc>
      <w:tc>
        <w:tcPr>
          <w:tcW w:w="1024" w:type="dxa"/>
          <w:tcBorders>
            <w:top w:val="single" w:sz="4" w:space="0" w:color="000000"/>
            <w:bottom w:val="single" w:sz="4" w:space="0" w:color="000000"/>
          </w:tcBorders>
        </w:tcPr>
        <w:p>
          <w:pPr>
            <w:pStyle w:val="Header"/>
            <w:snapToGrid w:val="false"/>
            <w:rPr/>
          </w:pPr>
          <w:r>
            <w:rPr/>
          </w:r>
        </w:p>
      </w:tc>
      <w:tc>
        <w:tcPr>
          <w:tcW w:w="968" w:type="dxa"/>
          <w:tcBorders>
            <w:top w:val="single" w:sz="4" w:space="0" w:color="000000"/>
            <w:bottom w:val="single" w:sz="4" w:space="0" w:color="000000"/>
            <w:right w:val="single" w:sz="4" w:space="0" w:color="000000"/>
          </w:tcBorders>
        </w:tcPr>
        <w:p>
          <w:pPr>
            <w:pStyle w:val="Header"/>
            <w:snapToGrid w:val="false"/>
            <w:rPr/>
          </w:pPr>
          <w:r>
            <w:rPr/>
          </w:r>
        </w:p>
      </w:tc>
    </w:tr>
    <w:tr>
      <w:trPr>
        <w:trHeight w:val="232" w:hRule="atLeast"/>
        <w:cantSplit w:val="true"/>
      </w:trPr>
      <w:tc>
        <w:tcPr>
          <w:tcW w:w="1406" w:type="dxa"/>
          <w:vMerge w:val="continue"/>
          <w:tcBorders>
            <w:right w:val="single" w:sz="4" w:space="0" w:color="000000"/>
          </w:tcBorders>
        </w:tcPr>
        <w:p>
          <w:pPr>
            <w:pStyle w:val="Header"/>
            <w:snapToGrid w:val="false"/>
            <w:rPr/>
          </w:pPr>
          <w:r>
            <w:rPr/>
          </w:r>
        </w:p>
      </w:tc>
      <w:tc>
        <w:tcPr>
          <w:tcW w:w="3200"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tc>
      <w:tc>
        <w:tcPr>
          <w:tcW w:w="1079" w:type="dxa"/>
          <w:gridSpan w:val="2"/>
          <w:tcBorders>
            <w:top w:val="single" w:sz="4" w:space="0" w:color="000000"/>
            <w:left w:val="single" w:sz="4" w:space="0" w:color="000000"/>
            <w:bottom w:val="single" w:sz="4" w:space="0" w:color="000000"/>
          </w:tcBorders>
        </w:tcPr>
        <w:p>
          <w:pPr>
            <w:pStyle w:val="Header"/>
            <w:snapToGrid w:val="false"/>
            <w:rPr>
              <w:b/>
              <w:b/>
              <w:sz w:val="20"/>
            </w:rPr>
          </w:pPr>
          <w:r>
            <w:rPr>
              <w:b/>
              <w:sz w:val="20"/>
            </w:rPr>
          </w:r>
        </w:p>
      </w:tc>
      <w:tc>
        <w:tcPr>
          <w:tcW w:w="968" w:type="dxa"/>
          <w:tcBorders>
            <w:top w:val="single" w:sz="4" w:space="0" w:color="000000"/>
            <w:bottom w:val="single" w:sz="4" w:space="0" w:color="000000"/>
          </w:tcBorders>
        </w:tcPr>
        <w:p>
          <w:pPr>
            <w:pStyle w:val="Header"/>
            <w:snapToGrid w:val="false"/>
            <w:rPr/>
          </w:pPr>
          <w:r>
            <w:rPr/>
          </w:r>
        </w:p>
      </w:tc>
      <w:tc>
        <w:tcPr>
          <w:tcW w:w="1024" w:type="dxa"/>
          <w:tcBorders>
            <w:top w:val="single" w:sz="4" w:space="0" w:color="000000"/>
            <w:bottom w:val="single" w:sz="4" w:space="0" w:color="000000"/>
          </w:tcBorders>
        </w:tcPr>
        <w:p>
          <w:pPr>
            <w:pStyle w:val="Header"/>
            <w:snapToGrid w:val="false"/>
            <w:rPr/>
          </w:pPr>
          <w:r>
            <w:rPr/>
          </w:r>
        </w:p>
      </w:tc>
      <w:tc>
        <w:tcPr>
          <w:tcW w:w="968" w:type="dxa"/>
          <w:tcBorders>
            <w:top w:val="single" w:sz="4" w:space="0" w:color="000000"/>
            <w:bottom w:val="single" w:sz="4" w:space="0" w:color="000000"/>
            <w:right w:val="single" w:sz="4" w:space="0" w:color="000000"/>
          </w:tcBorders>
        </w:tcPr>
        <w:p>
          <w:pPr>
            <w:pStyle w:val="Header"/>
            <w:snapToGrid w:val="false"/>
            <w:rPr/>
          </w:pPr>
          <w:r>
            <w:rPr/>
          </w:r>
        </w:p>
      </w:tc>
    </w:tr>
    <w:tr>
      <w:trPr>
        <w:trHeight w:val="232" w:hRule="atLeast"/>
        <w:cantSplit w:val="true"/>
      </w:trPr>
      <w:tc>
        <w:tcPr>
          <w:tcW w:w="1406" w:type="dxa"/>
          <w:tcBorders>
            <w:top w:val="single" w:sz="4" w:space="0" w:color="000000"/>
            <w:left w:val="single" w:sz="4" w:space="0" w:color="000000"/>
            <w:bottom w:val="single" w:sz="4" w:space="0" w:color="000000"/>
          </w:tcBorders>
        </w:tcPr>
        <w:p>
          <w:pPr>
            <w:pStyle w:val="Header"/>
            <w:rPr/>
          </w:pPr>
          <w:r>
            <w:rPr/>
            <w:t>Empresa:</w:t>
          </w:r>
        </w:p>
      </w:tc>
      <w:tc>
        <w:tcPr>
          <w:tcW w:w="2660" w:type="dxa"/>
          <w:tcBorders>
            <w:top w:val="single" w:sz="4" w:space="0" w:color="000000"/>
            <w:bottom w:val="single" w:sz="4" w:space="0" w:color="000000"/>
            <w:right w:val="single" w:sz="4" w:space="0" w:color="000000"/>
          </w:tcBorders>
        </w:tcPr>
        <w:p>
          <w:pPr>
            <w:pStyle w:val="Header"/>
            <w:snapToGrid w:val="false"/>
            <w:rPr>
              <w:b/>
              <w:b/>
              <w:sz w:val="20"/>
            </w:rPr>
          </w:pPr>
          <w:r>
            <w:rPr>
              <w:b/>
              <w:sz w:val="20"/>
            </w:rPr>
          </w:r>
        </w:p>
      </w:tc>
      <w:tc>
        <w:tcPr>
          <w:tcW w:w="953" w:type="dxa"/>
          <w:gridSpan w:val="2"/>
          <w:tcBorders>
            <w:top w:val="single" w:sz="4" w:space="0" w:color="000000"/>
            <w:left w:val="single" w:sz="4" w:space="0" w:color="000000"/>
            <w:bottom w:val="single" w:sz="4" w:space="0" w:color="000000"/>
          </w:tcBorders>
        </w:tcPr>
        <w:p>
          <w:pPr>
            <w:pStyle w:val="Header"/>
            <w:rPr/>
          </w:pPr>
          <w:r>
            <w:rPr/>
            <w:t>Trabajo:</w:t>
          </w:r>
        </w:p>
      </w:tc>
      <w:tc>
        <w:tcPr>
          <w:tcW w:w="3626" w:type="dxa"/>
          <w:gridSpan w:val="4"/>
          <w:tcBorders>
            <w:top w:val="single" w:sz="4" w:space="0" w:color="000000"/>
            <w:bottom w:val="single" w:sz="4" w:space="0" w:color="000000"/>
            <w:right w:val="single" w:sz="4" w:space="0" w:color="000000"/>
          </w:tcBorders>
        </w:tcPr>
        <w:p>
          <w:pPr>
            <w:pStyle w:val="Header"/>
            <w:snapToGrid w:val="false"/>
            <w:rPr/>
          </w:pPr>
          <w:r>
            <w:rPr/>
          </w:r>
        </w:p>
      </w:tc>
    </w:tr>
    <w:tr>
      <w:trPr>
        <w:trHeight w:val="232" w:hRule="atLeast"/>
        <w:cantSplit w:val="true"/>
      </w:trPr>
      <w:tc>
        <w:tcPr>
          <w:tcW w:w="8645" w:type="dxa"/>
          <w:gridSpan w:val="8"/>
          <w:tcBorders>
            <w:top w:val="single" w:sz="4" w:space="0" w:color="000000"/>
            <w:left w:val="single" w:sz="4" w:space="0" w:color="000000"/>
            <w:bottom w:val="single" w:sz="4" w:space="0" w:color="000000"/>
            <w:right w:val="single" w:sz="4" w:space="0" w:color="000000"/>
          </w:tcBorders>
        </w:tcPr>
        <w:p>
          <w:pPr>
            <w:pStyle w:val="Header"/>
            <w:jc w:val="center"/>
            <w:rPr>
              <w:b/>
              <w:b/>
              <w:sz w:val="28"/>
            </w:rPr>
          </w:pPr>
          <w:r>
            <w:rPr>
              <w:b/>
              <w:sz w:val="28"/>
            </w:rPr>
            <w:t>4. AREA:  Producción</w:t>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2:47:00Z</dcterms:created>
  <dc:creator>.</dc:creator>
  <dc:description/>
  <dc:language>en-US</dc:language>
  <cp:lastModifiedBy>notebk</cp:lastModifiedBy>
  <cp:lastPrinted>2002-06-04T13:10:00Z</cp:lastPrinted>
  <dcterms:modified xsi:type="dcterms:W3CDTF">2006-07-03T02:47:00Z</dcterms:modified>
  <cp:revision>2</cp:revision>
  <dc:subject/>
  <dc:title>1</dc:title>
</cp:coreProperties>
</file>