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Características Gener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rPr/>
      </w:pPr>
      <w:r>
        <w:rPr/>
        <w:t>6.1.1. ¿Están sujetas a cambios rápidos u obsolescencia las tecnologías empleadas por la organiza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¿Están sujetas a economías de escala las instalaciones requeridas por la organiza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3. ¿Está desarrollando la organización un programa de largo plazo de expansión o mejoramiento de su tecnología de proces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4. ¿Tienen que ser diseñadas «a medida» las instalaciones y equipo requerid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5. ¿En qué medida los mercados en los cuales vende la organización proveen oportunidades para la expansión de los negocios por encima de la capacidad de las instalaciones existent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Organización del Ar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1. Metas y Objetiv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rPr/>
      </w:pPr>
      <w:r>
        <w:rPr/>
        <w:t>6.2.1.1. ¿Establece la organización metas y objetivos de largo y corto plazo para la Gerencia de Proyectos? ¿En caso afirmativo, cuáles so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6.2.1.2. ¿Son transmitidas claramente estas metas y objetivos a los gerentes y al personal de Proyect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6.2.1.3. ¿Es examinada con regularidad las gestión de la Gerencia de Proyectos y confrontada con las metas y objetivos establecid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2. Estructura Organiz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rPr/>
      </w:pPr>
      <w:r>
        <w:rPr/>
        <w:t>6.2.2.1. ¿Ha sido creada o se le ha asignado a una Unidad de Proyectos con personal completo o a otra unidad organizacional la responsabilidad del manejo de las principales adquisiciones y proyectos de capi-tal? (Adjunte copias de organigramas organizacional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2.2. ¿Se le ha dado a la Unidad de Proyectos autoridad, responsabilidad y personal adecuados para ejecutar las funciones críticas (incluyendo ingeniería de procesos, adquisiciones, supervisión de construcciones, planeamiento, financiación y control) relacionadas con el nuevo proyec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/>
      </w:pPr>
      <w:r>
        <w:rPr/>
        <w:t>6.2.2.3. ¿En qué medida esta responsabilidad ha sido claramente documentada en organigramas organizacionales y descripciones de puestos? (Adjuntar copia de los organigramas organizacional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3. Polít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Arial" w:ascii="Arial" w:hAnsi="Arial"/>
        </w:rPr>
        <w:t>6.2.3.1. Indique si en las siguientes áreas se han establecido políticas: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igne (SI NO)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080"/>
        <w:gridCol w:w="1013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O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Requisitos para propuestas de proyectos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riterios para evaluación de proyectos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utorización de Proyectos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laneamiento y presupuestación de proyectos (p. ej. método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del camino crítico; técnicas de evaluación y análisis de proyectos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dministración de proyectos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Requisitos de post evaluación y auditoría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ontratistas aprobados/Listado de proveedores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riterios de evaluación de contratistas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rocedimientos de licitación y adquisición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dministración de contratistas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ontrol de dibujos y sistema de numeración de ingeniería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ontrol de cambios de ingeniería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Inspección y despacho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3.2. ¿Se examinan y corrigen las políticas y procedimientos descriptos más arriba, de acuerdo con los requerimientos y se comunican al personal apropiado? Expli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 Planeamiento y Contr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1. Planeamiento Estratég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1.1. ¿Desarrolla la organización un plan de largo plazo de ampliación de capacidad y mejora de procesos administrativos o de ingeniería?. ¿Qué período abarca? ¿Con qué frecuencia se actualiz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1.2. ¿Se evalúan adecuadamente las nuevas inversiones propuestas, desde los puntos de vista técnico, financiero y económico? ¿Cuáles son los criterios utilizados para la decis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.1.3. Indique en qué medida refleja el plan financiero de largo plazo las futuras necesidades para apoyar los planes estratégicos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omercialización, distribución y transp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Producción de bienes y servicios, mantenimiento y administración de mater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.1.4. ¿Hay una estrategia de largo plazo de licitaciones y adquisicio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2. Planeamiento Tác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2.1. ¿Cómo se traduce el plan de largo plazo de instalaciones en un plan </w:t>
      </w:r>
    </w:p>
    <w:p>
      <w:pPr>
        <w:pStyle w:val="Textoindependiente3"/>
        <w:rPr/>
      </w:pPr>
      <w:r>
        <w:rPr/>
        <w:t>anual de instalaciones en términos de presupuesto de capital, asignación de personal, y cambios organizacional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2.2. ¿Se inician e implementan programas de mini-inversiones dentro del año? ¿Cuál es su tamaño comparado con el tamaño de los proyectos de largo plazo? ¿Cómo se organizan los program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2.3. ¿Cuáles son los principales informes recibidos por la dirección con respecto a nuevas inversiones y adquisición de equipos?. Indique brevemente, en la siguiente lista, una delineación de los contenidos de los siguientes inform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egistros permanentes de gastos de proyectos y flujos de fo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stado mensual de proyectos, cubrie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Estado de ingeniería, adquisición, montaje, obras civiles, (et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) Características salientes de los principales eventos, hitos o acontecimi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svíos comparado los objetivos o programas con explicaciones y medidas tom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) Porcentaje de ejec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Evolución trimestral de los proyectos, abarc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Estado de ingeniería, adquisición, montaje, obras civile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) Identificación y actualización de las actividades de camino crí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) Actualización de objetivos para los componentes y para la finalización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) Actualización del entorno comer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ambios en la organización y gerencia (o dirección) de la organiz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Estado de otros trabajos relacionados con 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Acontecimientos en las actividades de la industria o de la organ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Proyecciones actuales de costos, costos reales a la fecha y compromi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Estado del plan financi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3. Sistematización del A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.3.1. ¿Cómo y dónde se archivan los datos de los proyect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rPr/>
      </w:pPr>
      <w:r>
        <w:rPr/>
        <w:t>6.3.3.2. ¿Cómo podrían tomarse de otras áreas de la organización datos que están relacionados con los proyectos (p.ej. datos de las funciones de producción, comercialización y finanzas)? ¿Pueden los empleados tener acceso a tales datos o usualmente requieren autorización de los Gerent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3.3. ¿Mantiene la organización una base de datos de proyectos para referencia futura en caso de nuevos proyect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4. Visión Gerencial del Ar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4.1. ¿Considera Ud. que el actual sistema provee la información que Ud. necesita para la administración de nuevas inversio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4.2. ¿Cuáles, piensa Ud., serían las mejoras más útiles que podrían realizarse en el áre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. Sistema de Registro de Opera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.1. Indique si la organización lleva algún tipo de sistema de control de gastos de capital que incluya los siguientes elementos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igne (SI NO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900"/>
        <w:gridCol w:w="833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reparación de estudios completos de factibilidad para nuevas inversiones, que demuestren su factibilidad técnica, económica y financie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ción para el proyecto y su presupuesto, que tiene que ser aprobada por la direc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reparación de documentos para licitaciones que incluyen una clara especificación de las exigencias de rendimiento que deben ser satisfechas por las instalaciones o sistemas a adquir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Evaluación de ofertas y propuestas recibidas de los contratistas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reparación de documentos contractuales y modificaciones de órdenes de comp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Examen y aprobación de facturaciones de trabajo de los  contratistas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Registros de compromisos contra los presupuestos autorizados de proyec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TimesNewRoman" w:ascii="TimesNewRoman" w:hAnsi="TimesNewRoman"/>
              </w:rPr>
              <w:t>Registro de costos reales</w:t>
            </w:r>
          </w:p>
          <w:p>
            <w:pPr>
              <w:pStyle w:val="Normal"/>
              <w:rPr>
                <w:rFonts w:ascii="TimesNewRoman" w:hAnsi="TimesNewRoman" w:cs="TimesNewRoman"/>
                <w:sz w:val="28"/>
              </w:rPr>
            </w:pPr>
            <w:r>
              <w:rPr>
                <w:rFonts w:cs="TimesNewRoman" w:ascii="TimesNewRoman" w:hAnsi="TimesNew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6"/>
      <w:gridCol w:w="2660"/>
      <w:gridCol w:w="540"/>
      <w:gridCol w:w="413"/>
      <w:gridCol w:w="666"/>
      <w:gridCol w:w="968"/>
      <w:gridCol w:w="1024"/>
      <w:gridCol w:w="968"/>
    </w:tblGrid>
    <w:tr>
      <w:trPr>
        <w:trHeight w:val="233" w:hRule="atLeast"/>
        <w:cantSplit w:val="true"/>
      </w:trPr>
      <w:tc>
        <w:tcPr>
          <w:tcW w:w="1406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0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uestionario de Evaluación de las Actividades de Control</w:t>
          </w:r>
        </w:p>
      </w:tc>
      <w:tc>
        <w:tcPr>
          <w:tcW w:w="1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6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2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32" w:hRule="atLeast"/>
        <w:cantSplit w:val="true"/>
      </w:trPr>
      <w:tc>
        <w:tcPr>
          <w:tcW w:w="1406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0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96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2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32" w:hRule="atLeast"/>
        <w:cantSplit w:val="true"/>
      </w:trPr>
      <w:tc>
        <w:tcPr>
          <w:tcW w:w="1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Empresa: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Trabajo:</w:t>
          </w:r>
        </w:p>
      </w:tc>
      <w:tc>
        <w:tcPr>
          <w:tcW w:w="3626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32" w:hRule="atLeast"/>
        <w:cantSplit w:val="true"/>
      </w:trPr>
      <w:tc>
        <w:tcPr>
          <w:tcW w:w="8645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6. AREA:  Proyectos de inversió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44:00Z</dcterms:created>
  <dc:creator>.</dc:creator>
  <dc:description/>
  <dc:language>en-US</dc:language>
  <cp:lastModifiedBy>notebk</cp:lastModifiedBy>
  <cp:lastPrinted>2002-06-14T17:25:00Z</cp:lastPrinted>
  <dcterms:modified xsi:type="dcterms:W3CDTF">2006-07-03T02:44:00Z</dcterms:modified>
  <cp:revision>2</cp:revision>
  <dc:subject/>
  <dc:title>1</dc:title>
</cp:coreProperties>
</file>